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 pro výrobu sazenic v lesních školkách (kód: 41-09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výrobu sazenic v lesních školk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chrana sadebního materiálu v lesní ško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ované zpracování půdy, hnojení a příprava záhonů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e výrobě sazenic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balovan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lesních ško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výrobu sazenic v lesních školkách,  03.01.2025 8:2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výrobu sazenic v lesních školkách,  03.01.2025 8:2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24:07Z</dcterms:created>
  <dc:creator/>
  <dc:description/>
  <dc:language>en-US</dc:language>
  <cp:lastModifiedBy>Stimulsoft Reports 2020.2.3 from 29 April 2020</cp:lastModifiedBy>
  <dcterms:modified xsi:type="dcterms:W3CDTF">2025-01-03T08:2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