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 pro výrobu sazenic v lesních školkách (kód: 41-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výrobu sazenic v lesních škol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echanizované zpracování půdy, hnojení a příprava záhonů v lesních škol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 ochrana sadebního materiálu v lesní škol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traktory a ostatní mechanizací využívanou ve výrobě sazenic v lesních škol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obalované sad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lažování lesních ško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echanizované zpracování půdy, hnojení a příprava záhonů v lesních škol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jednotlivé druhy přípravy půdy orbou (jarní, podzimní), definovat jejich výhody a nevýhody, popsat techniku způsobu provedení orby a kritéria správného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další způsoby přípravy a zpracování půdy, popsat techniku způsobu a kritéria správného provedení (kypření, smykování, válení, vláč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působ aplikace zadaných druhů hnojiv pomocí mechanizačních prostřed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akládání, ošetřování a aplikaci kompostů a pěstebních substrátů pomocí mechanizačních prostředk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rovedení některého ze způsobů mechanizovaného zpracování půdy a aplikaci určených hnojiv</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Popsat zásady používání chemických látek a směsí v lesních školkách v souvislosti s provozem mechanizačních prostředk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30"/>
        <w:pBdr/>
        <w:rPr>
          <w:rStyle w:val="CharacterStyle18"/>
        </w:rPr>
        <w:framePr w:w="10712" w:h="248" w:x="28" w:y="74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83" w:hSpace="0" w:vSpace="0" w:wrap="around" w:vAnchor="page" w:hAnchor="margin" w:hRule="exact"/>
        <w:pBdr/>
      </w:pPr>
      <w:r>
        <w:rPr>
          <w:rStyle w:val="CharacterStyle13"/>
        </w:rPr>
        <w:t>Výroba a ochrana sadebního materiálu v lesní školce</w:t>
      </w:r>
    </w:p>
    <w:p>
      <w:pPr>
        <w:pStyle w:val="ParagraphStyle22"/>
        <w:pBdr>
          <w:top w:val="nil"/>
          <w:left w:val="nil"/>
          <w:right w:val="nil"/>
        </w:pBdr>
        <w:rPr>
          <w:rStyle w:val="FakeCharacterStyle"/>
        </w:rPr>
        <w:framePr w:w="6713" w:h="376" w:x="45" w:y="85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43" w:hSpace="0" w:vSpace="0" w:wrap="around" w:vAnchor="page" w:hAnchor="margin" w:hRule="exact"/>
        <w:pBdr/>
      </w:pPr>
      <w:r>
        <w:rPr>
          <w:rStyle w:val="CharacterStyle7"/>
        </w:rPr>
        <w:t>a) Charakterizovat zásady manipulace s osivem a sadebním materiálem v lesní školce s využitím mechanizace – skladování, stratifikace a setí osiva, hnojení, kypření, podřezávání, školkování, vyzvedávání, třídění, zakládání, krátkodobé i dlouhodobé skladování sadebního materiálu, jeho nakládka, expedice a přeprava</w:t>
      </w:r>
    </w:p>
    <w:p>
      <w:pPr>
        <w:pStyle w:val="ParagraphStyle26"/>
        <w:pBdr>
          <w:bottom w:val="nil"/>
          <w:right w:val="nil"/>
        </w:pBdr>
        <w:rPr>
          <w:rStyle w:val="FakeCharacterStyle"/>
        </w:rPr>
        <w:framePr w:w="3921" w:h="1280"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3" w:hSpace="0" w:vSpace="0" w:wrap="around" w:vAnchor="page" w:hAnchor="margin" w:hRule="exact"/>
        <w:pBdr/>
      </w:pPr>
      <w:r>
        <w:rPr>
          <w:rStyle w:val="CharacterStyle9"/>
        </w:rPr>
        <w:t>b) Určit základní druhy lesních dřevin</w:t>
      </w:r>
    </w:p>
    <w:p>
      <w:pPr>
        <w:pStyle w:val="ParagraphStyle28"/>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9" w:hSpace="0" w:vSpace="0" w:wrap="around" w:vAnchor="page" w:hAnchor="margin" w:hRule="exact"/>
        <w:pBdr/>
      </w:pPr>
      <w:r>
        <w:rPr>
          <w:rStyle w:val="CharacterStyle7"/>
        </w:rPr>
        <w:t>c) Popsat přípravu a nastavení samostatného či neseného secího stroje a jeho zapojení za traktor</w:t>
      </w:r>
    </w:p>
    <w:p>
      <w:pPr>
        <w:pStyle w:val="ParagraphStyle26"/>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d) Popsat přípravu a nastavení podřezávače a jeho zapojení za traktor</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2" w:hSpace="0" w:vSpace="0" w:wrap="around" w:vAnchor="page" w:hAnchor="margin" w:hRule="exact"/>
        <w:pBdr/>
      </w:pPr>
      <w:r>
        <w:rPr>
          <w:rStyle w:val="CharacterStyle7"/>
        </w:rPr>
        <w:t>e) Popsat přípravu a nastavení samostatného či neseného školkovacího stroje a jeho zapojení za traktor</w:t>
      </w:r>
    </w:p>
    <w:p>
      <w:pPr>
        <w:pStyle w:val="ParagraphStyle26"/>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9" w:hSpace="0" w:vSpace="0" w:wrap="around" w:vAnchor="page" w:hAnchor="margin" w:hRule="exact"/>
        <w:pBdr/>
      </w:pPr>
      <w:r>
        <w:rPr>
          <w:rStyle w:val="CharacterStyle9"/>
        </w:rPr>
        <w:t>f) Popsat přípravu a nastavení samostatného či neseného postřikovače a jeho zapojení za traktor</w:t>
      </w:r>
    </w:p>
    <w:p>
      <w:pPr>
        <w:pStyle w:val="ParagraphStyle28"/>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6" w:hSpace="0" w:vSpace="0" w:wrap="around" w:vAnchor="page" w:hAnchor="margin" w:hRule="exact"/>
        <w:pBdr/>
      </w:pPr>
      <w:r>
        <w:rPr>
          <w:rStyle w:val="CharacterStyle7"/>
        </w:rPr>
        <w:t>g) Prakticky předvést přípravu a nastavení samostatného či neseného secího stroje nebo školkovacího stroje nebo podřezávače nebo postřikovače a jeho zapojení za traktor a provést setí, školkování, podřezání nebo postřik</w:t>
      </w:r>
    </w:p>
    <w:p>
      <w:pPr>
        <w:pStyle w:val="ParagraphStyle26"/>
        <w:pBdr>
          <w:bottom w:val="nil"/>
          <w:right w:val="nil"/>
        </w:pBdr>
        <w:rPr>
          <w:rStyle w:val="FakeCharacterStyle"/>
        </w:rPr>
        <w:framePr w:w="3921" w:h="831"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7" w:hSpace="0" w:vSpace="0" w:wrap="around" w:vAnchor="page" w:hAnchor="margin" w:hRule="exact"/>
        <w:pBdr/>
      </w:pPr>
      <w:r>
        <w:rPr>
          <w:rStyle w:val="CharacterStyle9"/>
        </w:rPr>
        <w:t>h)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traktory a ostatní mechanizací využívanou ve výrobě sazenic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avidelnou kontrolu a údržbu traktoru a popsat provedení nejčastějších drobných o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obvyklé druhy neseného nářadí za traktorem využívaného v lesních školkách, jejich účel, způsob použití a jejich údržbu (pluhy, obracáky, rotavátory, kypřiče, smyky, válce, secí stroje, školkovací stroje, postřikovače, rozmetadl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problematiku provozu strojů s ohledem na vlastnosti a použití paliv, maziv a ostatních provozních náplní a zásady hygieny, bezpečnosti práce a ochrany životního prostředí při jejich použív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a předvést vedení evidence o provozu motorového nebo přípojného vozidla, včetně evidence oprav, kontrol a údržeb</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způsob přípravy substrátů pro výrobu obalované sadby, včetně desinfekce, a popsat použitou mechanizaci</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způsoby výroby obalované sadby (ruční, mechanizovaná – obalovací linky) a druhy použitých obal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4" w:hSpace="0" w:vSpace="0" w:wrap="around" w:vAnchor="page" w:hAnchor="margin" w:hRule="exact"/>
        <w:pBdr/>
      </w:pPr>
      <w:r>
        <w:rPr>
          <w:rStyle w:val="CharacterStyle7"/>
        </w:rPr>
        <w:t>c) Předvést a popsat jednotlivé kroky ruční výroby obalované sadby</w:t>
      </w:r>
    </w:p>
    <w:p>
      <w:pPr>
        <w:pStyle w:val="ParagraphStyle26"/>
        <w:pBdr>
          <w:bottom w:val="nil"/>
          <w:right w:val="nil"/>
        </w:pBdr>
        <w:rPr>
          <w:rStyle w:val="FakeCharacterStyle"/>
        </w:rPr>
        <w:framePr w:w="3921" w:h="376"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avlažování lesních školek</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7" w:hSpace="0" w:vSpace="0" w:wrap="around" w:vAnchor="page" w:hAnchor="margin" w:hRule="exact"/>
        <w:pBdr/>
      </w:pPr>
      <w:r>
        <w:rPr>
          <w:rStyle w:val="CharacterStyle7"/>
        </w:rPr>
        <w:t>a) Popsat způsoby zavlažování v lesních školkách a předvést přípravu, kontrolu a údržbu vodního zdroje, čerpadel, rozvodů vody a nastavení dávkování a intenzity závlahy</w:t>
      </w:r>
    </w:p>
    <w:p>
      <w:pPr>
        <w:pStyle w:val="ParagraphStyle26"/>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 školce, kde je možné ověřit dovednost práce s mechanizačními prostředky, ve vhodné vegetační době pro její vykon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roba a ochrana sadebního materiálu v lesní školce v kritériu b) budou předmětem poznávání následující dřeviny, a to jejich semena, semenáčky a saze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naté: dub, buk, habr, javor, jasan, jilm, bříza, jeřáb, ořešák, třešeň, lípa, olše, topol, vrba. </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567"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školkařský provoz)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zpracování půdy - pluh, obracák, rotavátor, kypřič, smyk,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jedno nářadí za traktor na aplikaci hnojiv - postřikovač, rozmet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či nesený secí stroj nebo školkovací stroj nebo podřezávač nebo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droj, čerpadla a rozvod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sadb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semenáčky a sazenice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a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u na da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2.2024 17:22: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