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 dříví motomanuální (kód: 41-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motomanu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ba dřeva motorovými pilami, odkorňování k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ortimentace vytěžených k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výchovných zása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tovování výkazů o práci v lese a měření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4:05: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ba dřeva motorovými pilami, odkorňování k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směrové kácení stromů motorovou pil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odvětvování a krácení dlouhých kmenů na sortiment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ýznam „záseku“, „hlavního řezu“ a „nedořezu“ při kácení strom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a prakticky předvést zásady BOZP</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dvést odkornění pomocí motorového loupá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Popsat zvláštní případy kácení (dvojáky, zavěšené, polomy) a jeden z těchto případů předvést</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Sortimentace vytěžených kmenů</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Předvést sortimentaci vytěžených kmenů na expedičních skladech nebo na odvozním místě</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23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20" w:hSpace="0" w:vSpace="0" w:wrap="around" w:vAnchor="page" w:hAnchor="margin" w:hRule="exact"/>
        <w:pBdr/>
      </w:pPr>
      <w:r>
        <w:rPr>
          <w:rStyle w:val="CharacterStyle13"/>
        </w:rPr>
        <w:t>Provádění výchovných zásah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9" w:hSpace="0" w:vSpace="0" w:wrap="around" w:vAnchor="page" w:hAnchor="margin" w:hRule="exact"/>
        <w:pBdr/>
      </w:pPr>
      <w:r>
        <w:rPr>
          <w:rStyle w:val="CharacterStyle7"/>
        </w:rPr>
        <w:t>a) Předvést a popsat postup ve výchovných zásazích do 40 let a nad 40 let věku porostu – zásady organizace na pracovišti, rozvržení práce v určených dřevinách</w:t>
      </w:r>
    </w:p>
    <w:p>
      <w:pPr>
        <w:pStyle w:val="ParagraphStyle26"/>
        <w:pBdr>
          <w:bottom w:val="nil"/>
          <w:right w:val="nil"/>
        </w:pBdr>
        <w:rPr>
          <w:rStyle w:val="FakeCharacterStyle"/>
        </w:rPr>
        <w:framePr w:w="3921" w:h="831"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6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158"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7" w:hSpace="0" w:vSpace="0" w:wrap="around" w:vAnchor="page" w:hAnchor="margin" w:hRule="exact"/>
        <w:pBdr/>
      </w:pPr>
      <w:r>
        <w:rPr>
          <w:rStyle w:val="CharacterStyle7"/>
        </w:rPr>
        <w:t>a) Popsat části motorové pily, vysvětlit její údržba a vyjmenovat přehled nejčastějších poruch</w:t>
      </w:r>
    </w:p>
    <w:p>
      <w:pPr>
        <w:pStyle w:val="ParagraphStyle26"/>
        <w:pBdr>
          <w:bottom w:val="nil"/>
          <w:right w:val="nil"/>
        </w:pBdr>
        <w:rPr>
          <w:rStyle w:val="FakeCharacterStyle"/>
        </w:rPr>
        <w:framePr w:w="3921" w:h="607"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4" w:hSpace="0" w:vSpace="0" w:wrap="around" w:vAnchor="page" w:hAnchor="margin" w:hRule="exact"/>
        <w:pBdr/>
      </w:pPr>
      <w:r>
        <w:rPr>
          <w:rStyle w:val="CharacterStyle9"/>
        </w:rPr>
        <w:t>b) Vyměnit řezací lištu a řetěz motorové pily</w:t>
      </w:r>
    </w:p>
    <w:p>
      <w:pPr>
        <w:pStyle w:val="ParagraphStyle28"/>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c) Předvést broušení řetězu motorové pily</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Praktické předvedení</w:t>
      </w:r>
    </w:p>
    <w:p>
      <w:pPr>
        <w:pStyle w:val="ParagraphStyle30"/>
        <w:pBdr/>
        <w:rPr>
          <w:rStyle w:val="CharacterStyle18"/>
        </w:rPr>
        <w:framePr w:w="10712" w:h="248" w:x="28" w:y="134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4:05: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 a měření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ležícího dří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ráci s kubírovacími tabulkami a zaevidovat získané hodnoty v pracovních výkaz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djustaci vytěženého dřív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4:05: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0969&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částech a to v praktické a teoretické. Praktickou část je nutné absolvovat v lesním porostu a na lesním skladu a to při dodržení všech bezpečnostních předpisů, kde je možné ověřit znalost měření a dovednost práce s motorovou pilou. Uchazeč předvede kácení stromu, odvětvování a krácení surového kmene na sortimenty. Uchazeč též v lesním porostu předvede výměnu řetězu motorové pily včetně jeho nabroušení. Teoretická část proběhne částečně také v lesním porostu nebo v kancelářském zázemí lesního závodu. </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4:05: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013"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mýtní a předmýtní) a lesní sklad, ev. kancelářské zázemí lesního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lesnická lopatka, klíny, motorový loupák, měřicí pomůcky a tabulky pro měření a kubírování dříví používané v tě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ostředky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odvětvené surové kmeny, lesnická křída, čísl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563" w:hSpace="0" w:vSpace="0" w:wrap="around" w:vAnchor="page" w:hAnchor="margin" w:hRule="exact"/>
        <w:pBdr/>
      </w:pPr>
      <w:r>
        <w:rPr/>
      </w:r>
    </w:p>
    <w:p>
      <w:pPr>
        <w:pStyle w:val="ParagraphStyle33"/>
        <w:pBdr/>
        <w:rPr>
          <w:rStyle w:val="CharacterStyle20"/>
        </w:rPr>
        <w:framePr w:w="10712" w:h="340" w:x="28" w:y="125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4:05: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ParagraphStyle19"/>
        <w:pBdr/>
        <w:rPr>
          <w:rStyle w:val="CharacterStyle11"/>
        </w:rPr>
        <w:framePr w:w="7654" w:h="331" w:x="28" w:y="15940" w:hSpace="0" w:vSpace="0" w:wrap="around" w:vAnchor="page" w:hAnchor="margin" w:hRule="exact"/>
        <w:pBdr/>
      </w:pPr>
      <w:r>
        <w:rPr>
          <w:rStyle w:val="CharacterStyle11"/>
        </w:rPr>
        <w:t>Těžař dříví motomanuální, 22.11.2024 14:05: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