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ěžař/těžařka dříví motomanuální (kód: 41-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ěžař dříví motomanuál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motorovou pil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řizování, ošetřování a údržba motorové pil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čné přeřezávání motorovou pilo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ěžba dřeva motorovými pilami, odkorňování kmen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ortimentace vytěžených kmen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výchovných zásah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hotovování výkazů o práci v lese a měření dřev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7.12.2024 13:55: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motorovou pil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význam a vybrat osobní ochranné pracovní pomůcky (OOPP) pro práci s motorovou pilou a popsat podmínky způsobilosti osoby pro obsluhu motorové pil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Ukázat bezpečnostní prvky motorové pily a popsat jejich funkci</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86"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opsat zásady BOZP při přepravě motorové pily, předvést její správné držení, bezpečný postoj při práci a pohyb na pracovišti</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opsat zásady BOZP při příčném přeřezávání, stanovit na konkrétním pracovišti bezpečnostní rizika a způsob jejich eliminace</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6" w:hSpace="0" w:vSpace="0" w:wrap="around" w:vAnchor="page" w:hAnchor="margin" w:hRule="exact"/>
        <w:pBdr/>
      </w:pPr>
      <w:r>
        <w:rPr>
          <w:rStyle w:val="CharacterStyle9"/>
        </w:rPr>
        <w:t>f) Popsat zásady BOZP při kácení stromů, stanovit na konkrétním pracovišti bezpečnostní rizika a způsob jejich eliminace</w:t>
      </w:r>
    </w:p>
    <w:p>
      <w:pPr>
        <w:pStyle w:val="ParagraphStyle28"/>
        <w:pBdr>
          <w:bottom w:val="nil"/>
          <w:right w:val="nil"/>
        </w:pBdr>
        <w:rPr>
          <w:rStyle w:val="FakeCharacterStyle"/>
        </w:rPr>
        <w:framePr w:w="3921" w:h="607"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g) Vyjmenovat základní zakázané úkony a činnosti při práci s motorovou pilou</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0" w:hSpace="0" w:vSpace="0" w:wrap="around" w:vAnchor="page" w:hAnchor="margin" w:hRule="exact"/>
        <w:pBdr/>
      </w:pPr>
      <w:r>
        <w:rPr>
          <w:rStyle w:val="CharacterStyle9"/>
        </w:rPr>
        <w:t>h) Popsat zásady první pomoci při úrazech způsobených při práci s motorovou pilou</w:t>
      </w:r>
    </w:p>
    <w:p>
      <w:pPr>
        <w:pStyle w:val="ParagraphStyle28"/>
        <w:pBdr>
          <w:bottom w:val="nil"/>
          <w:right w:val="nil"/>
        </w:pBdr>
        <w:rPr>
          <w:rStyle w:val="FakeCharacterStyle"/>
        </w:rPr>
        <w:framePr w:w="3921" w:h="607" w:x="6800" w:y="7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i) Provést provozní kontrolu bezpečnosti motorové pily a předvést startování</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Praktické předvedení</w:t>
      </w:r>
    </w:p>
    <w:p>
      <w:pPr>
        <w:pStyle w:val="ParagraphStyle30"/>
        <w:pBdr/>
        <w:rPr>
          <w:rStyle w:val="CharacterStyle18"/>
        </w:rPr>
        <w:framePr w:w="10712" w:h="248" w:x="28" w:y="9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0" w:hSpace="0" w:vSpace="0" w:wrap="around" w:vAnchor="page" w:hAnchor="margin" w:hRule="exact"/>
        <w:pBdr/>
      </w:pPr>
      <w:r>
        <w:rPr>
          <w:rStyle w:val="CharacterStyle13"/>
        </w:rPr>
        <w:t>Seřizování, ošetřování a údržba motorové pily</w:t>
      </w:r>
    </w:p>
    <w:p>
      <w:pPr>
        <w:pStyle w:val="ParagraphStyle22"/>
        <w:pBdr>
          <w:top w:val="nil"/>
          <w:left w:val="nil"/>
          <w:right w:val="nil"/>
        </w:pBdr>
        <w:rPr>
          <w:rStyle w:val="FakeCharacterStyle"/>
        </w:rPr>
        <w:framePr w:w="6713" w:h="376" w:x="45" w:y="10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a) Popsat a ukázat části motorové pily a vyjmenovat přehled nejčastějších poruch a jejich odstraňování</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6" w:hSpace="0" w:vSpace="0" w:wrap="around" w:vAnchor="page" w:hAnchor="margin" w:hRule="exact"/>
        <w:pBdr/>
      </w:pPr>
      <w:r>
        <w:rPr>
          <w:rStyle w:val="CharacterStyle9"/>
        </w:rPr>
        <w:t>b) Předvést denní údržbu podle návodu výrobce (vnější očištění pily, vyčištění vzduchového filtru, prostoru kolem spojky a brzdy řetězu, obrácení a vyčištění vodicí lišty a mazacích otvorů), včetně údržby řezací části</w:t>
      </w:r>
    </w:p>
    <w:p>
      <w:pPr>
        <w:pStyle w:val="ParagraphStyle28"/>
        <w:pBdr>
          <w:bottom w:val="nil"/>
          <w:right w:val="nil"/>
        </w:pBdr>
        <w:rPr>
          <w:rStyle w:val="FakeCharacterStyle"/>
        </w:rPr>
        <w:framePr w:w="3921" w:h="831" w:x="6800" w:y="11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48" w:hSpace="0" w:vSpace="0" w:wrap="around" w:vAnchor="page" w:hAnchor="margin" w:hRule="exact"/>
        <w:pBdr/>
      </w:pPr>
      <w:r>
        <w:rPr>
          <w:rStyle w:val="CharacterStyle7"/>
        </w:rPr>
        <w:t>c) Předvést týdenní údržbu podle návodu výrobce (30 – 40 provozních hodin – zkontrolovat startovací zařízení, očištění, kontrola a seřízení zapalovací svíčky, odstranění otřepu hran lišty a namazání ložiska bubnu spojky, očištění žeber válce a ventilátoru)</w:t>
      </w:r>
    </w:p>
    <w:p>
      <w:pPr>
        <w:pStyle w:val="ParagraphStyle26"/>
        <w:pBdr>
          <w:bottom w:val="nil"/>
          <w:right w:val="nil"/>
        </w:pBdr>
        <w:rPr>
          <w:rStyle w:val="FakeCharacterStyle"/>
        </w:rPr>
        <w:framePr w:w="3921" w:h="1055"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03" w:hSpace="0" w:vSpace="0" w:wrap="around" w:vAnchor="page" w:hAnchor="margin" w:hRule="exact"/>
        <w:pBdr/>
      </w:pPr>
      <w:r>
        <w:rPr>
          <w:rStyle w:val="CharacterStyle9"/>
        </w:rPr>
        <w:t>d) Předvést měsíční údržbu podle návodu výrobce (160 – 180 provozních hodin – vypláchnutí benzínové a olejové nádrže, propláchnutí nebo výměna sacích filtrů, čištění ochranné mřížky proti jiskření či síťky lapače jisker výfuku)</w:t>
      </w:r>
    </w:p>
    <w:p>
      <w:pPr>
        <w:pStyle w:val="ParagraphStyle28"/>
        <w:pBdr>
          <w:bottom w:val="nil"/>
          <w:right w:val="nil"/>
        </w:pBdr>
        <w:rPr>
          <w:rStyle w:val="FakeCharacterStyle"/>
        </w:rPr>
        <w:framePr w:w="3921" w:h="1055" w:x="6800" w:y="12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8" w:hSpace="0" w:vSpace="0" w:wrap="around" w:vAnchor="page" w:hAnchor="margin" w:hRule="exact"/>
        <w:pBdr/>
      </w:pPr>
      <w:r>
        <w:rPr>
          <w:rStyle w:val="CharacterStyle7"/>
        </w:rPr>
        <w:t>e) Vyplnit záznamy o provozu motorové pily, včetně záznamů o provedených opravách a kontrolách</w:t>
      </w:r>
    </w:p>
    <w:p>
      <w:pPr>
        <w:pStyle w:val="ParagraphStyle26"/>
        <w:pBdr>
          <w:bottom w:val="nil"/>
          <w:right w:val="nil"/>
        </w:pBdr>
        <w:rPr>
          <w:rStyle w:val="FakeCharacterStyle"/>
        </w:rPr>
        <w:framePr w:w="3921" w:h="607" w:x="6800" w:y="14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8" w:hSpace="0" w:vSpace="0" w:wrap="around" w:vAnchor="page" w:hAnchor="margin" w:hRule="exact"/>
        <w:pBdr/>
      </w:pPr>
      <w:r>
        <w:rPr>
          <w:rStyle w:val="CharacterStyle16"/>
        </w:rPr>
        <w:t>Praktické předvedení</w:t>
      </w:r>
    </w:p>
    <w:p>
      <w:pPr>
        <w:pStyle w:val="ParagraphStyle30"/>
        <w:pBdr/>
        <w:rPr>
          <w:rStyle w:val="CharacterStyle18"/>
        </w:rPr>
        <w:framePr w:w="10712" w:h="248" w:x="28" w:y="14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7.12.2024 13:55: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čné přeřezávání motorovou pil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acoviště s ohledem na BOZP, rozvalit skládku a zajistit zamezení samovolného rozv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čné přeřezávání slabšího i silnějšího dříví, než je délka vodicí lišty motorové pi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příčných řezů s ohledem na tahovou a tlakovou stranu dříví a předvést jeho přeřezá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 vyjmutí sevřené řezací části motorové pily z řez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následnou manipulaci s dřívím bez a s pomocným nářadím</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Těžba dřeva motorovými pilami, odkorňování kmen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Určit základní druhy lesních dřevin</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vhodné pracovní postupy při těžbě dříví s ohledem na specifické klimatické vlivy, terénní vlivy, technické vlastnosti dříví a druh dřeviny</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světlit význam a definovat parametry zářezu, hlavního řezu a nedořezu při kácení strom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opsat používané nářadí při těžbě dříví a jeho využití</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Připravit pracoviště s ohledem na BOZP, určit směr pádu stromu a předvést směrové kácení strom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ředvést odvětvování a krácení dlouhých kmenů na výřezy</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g) Předvést odkornění pomocí motorového loupáku</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9" w:hSpace="0" w:vSpace="0" w:wrap="around" w:vAnchor="page" w:hAnchor="margin" w:hRule="exact"/>
        <w:pBdr/>
      </w:pPr>
      <w:r>
        <w:rPr>
          <w:rStyle w:val="CharacterStyle9"/>
        </w:rPr>
        <w:t>h) Popsat zvláštní případy kácení (dvojáky, zavěšené stromy, polomy) a jeden z těchto případů předvést</w:t>
      </w:r>
    </w:p>
    <w:p>
      <w:pPr>
        <w:pStyle w:val="ParagraphStyle28"/>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3" w:hSpace="0" w:vSpace="0" w:wrap="around" w:vAnchor="page" w:hAnchor="margin" w:hRule="exact"/>
        <w:pBdr/>
      </w:pPr>
      <w:r>
        <w:rPr>
          <w:rStyle w:val="CharacterStyle13"/>
        </w:rPr>
        <w:t>Sortimentace vytěžených kmenů</w:t>
      </w:r>
    </w:p>
    <w:p>
      <w:pPr>
        <w:pStyle w:val="ParagraphStyle22"/>
        <w:pBdr>
          <w:top w:val="nil"/>
          <w:left w:val="nil"/>
          <w:right w:val="nil"/>
        </w:pBdr>
        <w:rPr>
          <w:rStyle w:val="FakeCharacterStyle"/>
        </w:rPr>
        <w:framePr w:w="6713" w:h="376" w:x="45" w:y="12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a) Rozpoznat vady dříví, zhodnotit a změřit jejich rozsah a jejich vliv na sortimentaci</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9" w:hSpace="0" w:vSpace="0" w:wrap="around" w:vAnchor="page" w:hAnchor="margin" w:hRule="exact"/>
        <w:pBdr/>
      </w:pPr>
      <w:r>
        <w:rPr>
          <w:rStyle w:val="CharacterStyle9"/>
        </w:rPr>
        <w:t>b) Popsat a určit jednotlivé sortimenty dříví podle kvality</w:t>
      </w:r>
    </w:p>
    <w:p>
      <w:pPr>
        <w:pStyle w:val="ParagraphStyle28"/>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5" w:hSpace="0" w:vSpace="0" w:wrap="around" w:vAnchor="page" w:hAnchor="margin" w:hRule="exact"/>
        <w:pBdr/>
      </w:pPr>
      <w:r>
        <w:rPr>
          <w:rStyle w:val="CharacterStyle7"/>
        </w:rPr>
        <w:t>c) Předvést sortimentaci vytěžených kmenů podle Doporučených pravidel</w:t>
      </w:r>
    </w:p>
    <w:p>
      <w:pPr>
        <w:pStyle w:val="ParagraphStyle26"/>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5" w:hSpace="0" w:vSpace="0" w:wrap="around" w:vAnchor="page" w:hAnchor="margin" w:hRule="exact"/>
        <w:pBdr/>
      </w:pPr>
      <w:r>
        <w:rPr>
          <w:rStyle w:val="CharacterStyle16"/>
        </w:rPr>
        <w:t>Praktické předvedení</w:t>
      </w:r>
    </w:p>
    <w:p>
      <w:pPr>
        <w:pStyle w:val="ParagraphStyle30"/>
        <w:pBdr/>
        <w:rPr>
          <w:rStyle w:val="CharacterStyle18"/>
        </w:rPr>
        <w:framePr w:w="10712" w:h="248" w:x="28" w:y="13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7.12.2024 13:55: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chovných zása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adaný výřez nežádoucích dřevin a křovin pod elektrovody nebo podél ce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výchovný zásah v porostu do 40 let věku při dodržení zásad organizace na pracovišti a rozvržení práce na základě konkrétních podmínek stanoviště a dřevinné sklad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výchovný zásah v porostu nad 40 let věku při dodržení zásad organizace na pracovišti a rozvržení práce na základě konkrétních podmínek stanoviště a dřevinné skladb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yhotovování výkazů o práci v lese a měření dřeva</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ředvést měření ležícího a rovnaného dříví</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ředvést práci s kubírovacími tabulkami, stanovit objem dříví v prostorových metrech a kubických metrech a zaevidovat získané hodnoty v evidenčních výkazech</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6" w:hSpace="0" w:vSpace="0" w:wrap="around" w:vAnchor="page" w:hAnchor="margin" w:hRule="exact"/>
        <w:pBdr/>
      </w:pPr>
      <w:r>
        <w:rPr>
          <w:rStyle w:val="CharacterStyle7"/>
        </w:rPr>
        <w:t>c) Předvést adjustaci vytěženého dříví</w:t>
      </w:r>
    </w:p>
    <w:p>
      <w:pPr>
        <w:pStyle w:val="ParagraphStyle26"/>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6" w:hSpace="0" w:vSpace="0" w:wrap="around" w:vAnchor="page" w:hAnchor="margin" w:hRule="exact"/>
        <w:pBdr/>
      </w:pPr>
      <w:r>
        <w:rPr>
          <w:rStyle w:val="CharacterStyle16"/>
        </w:rPr>
        <w:t>Praktické předvedení</w:t>
      </w:r>
    </w:p>
    <w:p>
      <w:pPr>
        <w:pStyle w:val="ParagraphStyle30"/>
        <w:pBdr/>
        <w:rPr>
          <w:rStyle w:val="CharacterStyle18"/>
        </w:rPr>
        <w:framePr w:w="10712" w:h="248" w:x="28" w:y="8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7.12.2024 13:55: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ezar-drivi-motomanual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při sortimentaci použít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říčné přeřezávání motorovou pilou kritérium e) je používaným nářadím lesnická lopatka, klínky do řezu, háček, vynášecí kle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brac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Těžba dřeva motorovými pilami, odkorňování kmenů v kritériu a) budou předmětem poznávání následující dřeviny, a to podle asimilačních orgánů a letorostů: Jehličnaté: smrk, jedle, douglaska, borovice, vejmutovka, modřín. Listnaté: dub, buk, habr, javor, jasan, jilm, bříza, jeřáb, ořešák, třešeň, lípa, olše, topol, vrba. V kritériu d) je používaným nářadím lesnická lopatka, klínky do řezu, háček, vynášecí kleště a obrac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se ověřuje odvětvení a manipulace s jedním kmenem jehličnaté dřeviny a jedním kmenem listnaté dřeviny. V kritérium g) se ověřuje odkorněním jednoho výře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ortimentace vytěžených kmenů se v kritériu c) ověřuje sortimentace jednoho kmene jehličnaté dřeviny a jednoho kmene listnaté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e dvou propojených částech, a to v praktické a teoretické. Praktickou část je nutné absolvovat v lesním porostu a na lesním skladu, a to při dodržení všech bezpečnostních předpisů, kde je možné ověřit znalost měření a dovednost práce s motorovou pilou. Uchazeč předvede kácení stromu, odvětvování a krácení surového kmene na sortimenty. Uchazeč též v lesním porostu předvede výměnu řetězu motorové pily včetně jeho nabroušení. Seřizování, ošetřování a údržba motorové pily proběhne v technickém zázemí (dílna). </w:t>
      </w:r>
    </w:p>
    <w:p>
      <w:pPr>
        <w:pStyle w:val="ParagraphStyle31"/>
        <w:pBdr/>
        <w:rPr>
          <w:rStyle w:val="FakeCharacterStyle"/>
        </w:rPr>
        <w:framePr w:w="10768" w:h="1837"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0" w:hSpace="0" w:vSpace="0" w:wrap="around" w:vAnchor="page" w:hAnchor="margin" w:hRule="exact"/>
        <w:pBdr/>
      </w:pPr>
      <w:r>
        <w:rPr/>
      </w:r>
    </w:p>
    <w:p>
      <w:pPr>
        <w:pStyle w:val="ParagraphStyle33"/>
        <w:pBdr/>
        <w:rPr>
          <w:rStyle w:val="CharacterStyle20"/>
        </w:rPr>
        <w:framePr w:w="10712" w:h="340" w:x="28" w:y="11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7.12.2024 13:55: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837"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mýtní a předmýtní), neodvětvené surové kmeny a lesní sklad, technické zázemí (díl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a vzorky pro poznávání základních druhů lesní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torová pila, nářadí k údržbě motorové pily, návod k obsluze motorové pily, motorový loup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ická lopatka, klínky do řezu, háček, vynášecí kleště a obrac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lesnická křída, lesnické barvy, číslov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pravní prostředek pro přesun na pracovišt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osobní ochranné pracovní prostředky) pro uchazeče i zkoušející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mechnizace a pracov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32" w:hSpace="0" w:vSpace="0" w:wrap="around" w:vAnchor="page" w:hAnchor="margin" w:hRule="exact"/>
        <w:pBdr/>
      </w:pPr>
      <w:r>
        <w:rPr/>
      </w:r>
    </w:p>
    <w:p>
      <w:pPr>
        <w:pStyle w:val="ParagraphStyle33"/>
        <w:pBdr/>
        <w:rPr>
          <w:rStyle w:val="CharacterStyle20"/>
        </w:rPr>
        <w:framePr w:w="10712" w:h="340" w:x="28" w:y="146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7.12.2024 13:55: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7.12.2024 13:55: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ěžař/těžařka dříví motomanuální, 27.12.2024 13:55: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