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ař/těžařka dříví motomanuální (kód: 41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motomanuál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motomanuální,  22.11.2024 1:2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A International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nov 83, 66432 Vra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zovják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692, 68771 Boj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jt Václa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329, 54101 Trut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Honsa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kovec 20, 74720 Březov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y České republiky, s.p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myslova 1106/19, 50008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a Felgrová, kurzy-pil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1434/13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cký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64, 51251 Lomnice nad Popelk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ommer David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tínská  929, 68771 Bojk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lesnická škola, Hranice, Jurikova 58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rikova 588, 75301 Hra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Nové Město na Morav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isko 295, 59231 Nové Město na Morav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Tipmann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Hampuši 93, 41723 Košťan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lesnická a Střední lesnická škola Bedřicha Schwarzenberga, Pís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ická 55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motomanuální,  22.11.2024 1:2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26:58Z</dcterms:created>
  <dc:creator/>
  <dc:description/>
  <dc:language>en-US</dc:language>
  <cp:lastModifiedBy>Stimulsoft Reports 2020.2.3 from 29 April 2020</cp:lastModifiedBy>
  <dcterms:modified xsi:type="dcterms:W3CDTF">2024-11-22T01:2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