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těžařka dříví motomanuální (kód: 41-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motomanu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ěžba dřeva motorovými pilami, odkorňování kme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ortimentace vytěžených kmen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chovných zásah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 a měření dřev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n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opsat zásady BOZP při kácení stromů, stanovit na konkrétním pracovišti bezpečnostní rizika a způsob jejich eliminace</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30"/>
        <w:pBdr/>
        <w:rPr>
          <w:rStyle w:val="CharacterStyle18"/>
        </w:rPr>
        <w:framePr w:w="10712" w:h="248" w:x="28" w:y="9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0"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a ukázat části motorové pily a vyjmenovat přehled nejčastějších poruch a jejich odstraňov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6" w:hSpace="0" w:vSpace="0" w:wrap="around" w:vAnchor="page" w:hAnchor="margin" w:hRule="exact"/>
        <w:pBdr/>
      </w:pPr>
      <w:r>
        <w:rPr>
          <w:rStyle w:val="CharacterStyle9"/>
        </w:rPr>
        <w:t>b) Předvést denní údržbu po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48" w:hSpace="0" w:vSpace="0" w:wrap="around" w:vAnchor="page" w:hAnchor="margin" w:hRule="exact"/>
        <w:pBdr/>
      </w:pPr>
      <w:r>
        <w:rPr>
          <w:rStyle w:val="CharacterStyle7"/>
        </w:rPr>
        <w:t>c) Předvést týdenní údržbu po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03" w:hSpace="0" w:vSpace="0" w:wrap="around" w:vAnchor="page" w:hAnchor="margin" w:hRule="exact"/>
        <w:pBdr/>
      </w:pPr>
      <w:r>
        <w:rPr>
          <w:rStyle w:val="CharacterStyle9"/>
        </w:rPr>
        <w:t>d) Předvést měsíční údržbu po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1055"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Těžba dřeva motorovými pilami, odkorňování kmen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vhodné pracovní postupy při těžbě dříví s ohledem na specifické klimatické vlivy, terénní vlivy, technické vlastnosti dříví a druh dřeviny</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význam a definovat parametry zářezu, hlavního řezu a nedořezu při kácení stro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oužívané nářadí při těžbě dříví a jeho využit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ipravit pracoviště s ohledem na BOZP, určit směr pádu stromu a předvést směrové kácení strom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ředvést odvětvování a krácení dlouhých kmenů na výřezy</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g) Předvést odkornění pomocí motorového loupáku</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h) Popsat zvláštní případy kácení (dvojáky, zavěšené stromy, polomy) a jeden z těchto případů předvést</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Sortimentace vytěžených kmen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Rozpoznat vady dříví, zhodnotit a změřit jejich rozsah a jejich vliv na sortimentaci</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Popsat a určit jednotlivé sortimenty dříví podle kvality</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Předvést sortimentaci vytěžených kmenů podle Doporučených pravidel</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chovný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ý výřez nežádoucích dřevin a křovin pod elektrovody nebo podél ce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výchovný zásah v porostu do 40 let věku při dodržení zásad organizace na pracovišti a rozvržení práce na základě konkrétních podmínek stanoviště a dřevinné sklad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výchovný zásah v porostu nad 40 let věku při dodržení zásad organizace na pracovišti a rozvržení práce na základě konkrétních podmínek stanoviště a dřevinné sklad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yhotovování výkazů o práci v lese a měření dřeva</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edvést měření ležícího a rovnaného dříví</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ředvést práci s kubírovacími tabulkami, stanovit objem dříví v prostorových metrech a kubických metrech a zaevidovat získané hodnoty v evidenčních výkazech</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ředvést adjustaci vytěženého dříví</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zar-drivi-motomanual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říčné přeřezávání motorovou pilou kritérium e) je používaným nářadím lesnická lopatka, klínky do řezu, háček, vynáše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Těžba dřeva motorovými pilami, odkorňování kmenů v kritériu a) budou předmětem poznávání následující dřeviny, a to podle asimilačních orgánů a letorostů: Jehličnaté: smrk, jedle, douglaska, borovice, vejmutovka, modřín. Listnaté: dub, buk, habr, javor, jasan, jilm, bříza, jeřáb, ořešák, třešeň, lípa, olše, topol, vrba. V kritériu d) je používaným nářadím lesnická lopatka, klínky do řezu, háček, vynášecí kleště a obrac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ověřuje odvětvení a manipulace s jedním kmenem jehličnaté dřeviny a jedním kmenem listnaté dřeviny. V kritérium g) se ověřuje odkorněním jednoho vý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ortimentace vytěžených kmenů se v kritériu c) ověřuje sortimentace jednoho kmene jehličnaté dřeviny a jednoho kmene listnaté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propojených částech, a to v praktické a teoretické. Praktickou část je nutné absolvovat v lesním porostu a na lesním skladu, a to při dodržení všech bezpečnostních předpisů, kde je možné ověřit znalost měření a dovednost práce s motorovou pilou. Uchazeč předvede kácení stromu, odvětvování a krácení surového kmene na sortimenty. Uchazeč též v lesním porostu předvede výměnu řetězu motorové pily včetně jeho nabroušení. Seřizování, ošetřování a údržba motorové pily proběhne v technickém zázemí (dílna). </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837"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mýtní a předmýtní), neodvětvené surové kmeny a lesní sklad, technické zázemí (dí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a vzorky pro poznávání základních druhů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rová pila, nářadí k údržbě motorové pily, návod k obsluze motorové pily, motorový loup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á lopatka, klínky do řezu, háček, vynášecí kleště a obrac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 čísl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ravní prostředek pro přesun na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uchazeče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32" w:hSpace="0" w:vSpace="0" w:wrap="around" w:vAnchor="page" w:hAnchor="margin" w:hRule="exact"/>
        <w:pBdr/>
      </w:pPr>
      <w:r>
        <w:rPr/>
      </w:r>
    </w:p>
    <w:p>
      <w:pPr>
        <w:pStyle w:val="ParagraphStyle33"/>
        <w:pBdr/>
        <w:rPr>
          <w:rStyle w:val="CharacterStyle20"/>
        </w:rPr>
        <w:framePr w:w="10712" w:h="340" w:x="28" w:y="14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2.11.2024 19:18: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