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ěžař/těžařka dříví motomanuální (kód: 41-09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 dříví motomanuál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osobních ochranných pracovních pomůcek a dodržování bezpečnosti a ochrany zdraví při práci s motorovou pil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motorové pi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é přeřezávání motorovou pil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ba dřeva motorovými pilami, odkorňování k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rtimentace vytěžených k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chovných zás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 a měření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/těžařka dříví motomanuální,  22.11.2024 19:20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/těžařka dříví motomanuální,  22.11.2024 19:20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9:20:44Z</dcterms:created>
  <dc:creator/>
  <dc:description/>
  <dc:language>en-US</dc:language>
  <cp:lastModifiedBy>Stimulsoft Reports 2020.2.3 from 29 April 2020</cp:lastModifiedBy>
  <dcterms:modified xsi:type="dcterms:W3CDTF">2024-11-22T19:20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