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ěžař dříví těžebně-dopravními stroji (kód: 41-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ěžař dříví těžebně-dopravními stroj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víceoperačních těžebn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bsluha vyvážecích soupra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těžebního stroje, hydraulické ruky a kácecí hlav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13: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BOZP při pohybu strojů na pracovišti a při výkonu jejich činností s ohledem na terénní a klimatické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hlavní zásady organizace práce na pracovišti a BOZP (označení pracoviště, nebezpečný prostor, sklá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a předvést provozní kontrolu strojů před zahájením čin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Řízení a obsluha víceoperačních těžebních stroj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funkci víceoperačního těžebního stroje, popsat ovládací prvky a jednotlivé části jeho hydraulické ruky a kácecí hlavi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Popsat ovládání hydraulické ruky těžebního stroje</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Předvést funkci hydraulické ruky a kácecí hlavice těžebního stroje</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e) Charakterizovat základní sortimenty dříví vyráběné těžebním strojem a předvést jejich výrobu a zatříděn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Zadat data sortimentace dříví do počítačového programu řídicí jednotky těžebního stroje</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Předvést kácení a zpracování kácených stromů</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h) Popsat nasazování kolopásů a kolových řetězů</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Řízení a obsluha vyvážecích souprav</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3" w:hSpace="0" w:vSpace="0" w:wrap="around" w:vAnchor="page" w:hAnchor="margin" w:hRule="exact"/>
        <w:pBdr/>
      </w:pPr>
      <w:r>
        <w:rPr>
          <w:rStyle w:val="CharacterStyle7"/>
        </w:rPr>
        <w:t>a) Popsat funkci vyvážecí soupravy, popsat ovládací prvky a jednotlivé části její hydraulické ruky</w:t>
      </w:r>
    </w:p>
    <w:p>
      <w:pPr>
        <w:pStyle w:val="ParagraphStyle26"/>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b) Předvést práci vyvážecí soupravy při nakládání a vykládání sortimentů dřív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c) Předvést provádění vyvážení dříví z porostu a jeho uložení do skládek podle sortimentů dříví</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13: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těžebního stroje, hydraulické ruky a kácecí hlav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ěnit řezací lištu, řetěz a hydraulickou hadi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úkony údržby těžebních strojů a provést základní údržbu stroje podle návodu k obsluz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ráci s návodem k obsluze a servisním katalo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kalibraci měřicího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záznamy o provozu stroje, včetně záznamů o provedených opravách a kontrolách</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13: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i se strojním vybavením, jehož prostřednictvím bude zkoušku vykoná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zar-drivi-tezebne-dop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ložení řidičského průkazu skupiny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při sortimentaci použít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bříza, jeřáb, ořešák, třešeň, lípa, olše, topol, vr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kde lze ověřit dovednosti v ovládání těžebních strojů.</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13: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doložit odbornou způsobilost požadovanou normou ČSN ISO 12480-1 a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496" w:hSpace="0" w:vSpace="0" w:wrap="around" w:vAnchor="page" w:hAnchor="margin" w:hRule="exact"/>
        <w:pBdr/>
      </w:pPr>
      <w:r>
        <w:rPr/>
      </w:r>
    </w:p>
    <w:p>
      <w:pPr>
        <w:pStyle w:val="ParagraphStyle33"/>
        <w:pBdr/>
        <w:rPr>
          <w:rStyle w:val="CharacterStyle20"/>
        </w:rPr>
        <w:framePr w:w="10712" w:h="340" w:x="28" w:y="1049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a vyvážecí souprava, návod k obsluze, servisní kata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cí lišta, řetěz, hydraulická hadice, sběrná nád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běžnou údrž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lesní porost pro těžbu harvestorem s vyznačenými stromy k tě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rosty, asimilační orgány základních druhů dřevin k jejich urč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a, lesnické pásmo a 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13: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13: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Těžař dříví těžebně-dopravními stroji, 22.12.2024 15:13: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