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ěžař/těžařka dříví těžebně-dopravními stroji (kód: 41-09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ěžař dříví těžebně-dopravními stroj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a uplatňování zásad BOZP při provozu těžebně-dopravn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víceoperačních těžebn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bsluha vyvážecích soupra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těžebního stroje, hydraulické ruky a kácecí hlavi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22.12.2024 4:50: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a uplatňování zásad BOZP při provozu těžebně-dopravn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sady BOZP při pohybu strojů na pracovišti a při výkonu jejich činností s ohledem na terénní a klimatické podmí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hlavní zásady organizace práce na pracovišti a BOZP (označení pracoviště, nebezpečný prostor, sklá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úkony nutné při transportu strojů na pracoviště, jejich zajištění a zásady převozu těchto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a předvést provozní kontrolu strojů před zahájením činnos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Řízení a obsluha víceoperačních těžebních stroj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Určit základní druhy lesních dřevin</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opsat funkci víceoperačního těžebního stroje, popsat ovládací prvky a jednotlivé části jeho hydraulické ruky a kácecí hlavice</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Popsat ovládání hydraulické ruky těžebního stroje</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Předvést funkci hydraulické ruky a kácecí hlavice těžebního stroje</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0" w:hSpace="0" w:vSpace="0" w:wrap="around" w:vAnchor="page" w:hAnchor="margin" w:hRule="exact"/>
        <w:pBdr/>
      </w:pPr>
      <w:r>
        <w:rPr>
          <w:rStyle w:val="CharacterStyle7"/>
        </w:rPr>
        <w:t>e) Charakterizovat základní sortimenty dříví vyráběné těžebním strojem a předvést jejich výrobu a zatřídění</w:t>
      </w:r>
    </w:p>
    <w:p>
      <w:pPr>
        <w:pStyle w:val="ParagraphStyle26"/>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f) Zadat data sortimentace dříví do počítačového programu řídicí jednotky těžebního stroje</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g) Předvést kácení a zpracování kácených stromů</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0" w:hSpace="0" w:vSpace="0" w:wrap="around" w:vAnchor="page" w:hAnchor="margin" w:hRule="exact"/>
        <w:pBdr/>
      </w:pPr>
      <w:r>
        <w:rPr>
          <w:rStyle w:val="CharacterStyle9"/>
        </w:rPr>
        <w:t>h) Popsat nasazování kolopásů a kolových řetězů</w:t>
      </w:r>
    </w:p>
    <w:p>
      <w:pPr>
        <w:pStyle w:val="ParagraphStyle28"/>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0" w:hSpace="0" w:vSpace="0" w:wrap="around" w:vAnchor="page" w:hAnchor="margin" w:hRule="exact"/>
        <w:pBdr/>
      </w:pPr>
      <w:r>
        <w:rPr>
          <w:rStyle w:val="CharacterStyle17"/>
        </w:rPr>
        <w:t>Ústní ověření</w:t>
      </w:r>
    </w:p>
    <w:p>
      <w:pPr>
        <w:pStyle w:val="ParagraphStyle30"/>
        <w:pBdr/>
        <w:rPr>
          <w:rStyle w:val="CharacterStyle18"/>
        </w:rPr>
        <w:framePr w:w="10712" w:h="248" w:x="28" w:y="110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3" w:hSpace="0" w:vSpace="0" w:wrap="around" w:vAnchor="page" w:hAnchor="margin" w:hRule="exact"/>
        <w:pBdr/>
      </w:pPr>
      <w:r>
        <w:rPr>
          <w:rStyle w:val="CharacterStyle13"/>
        </w:rPr>
        <w:t>Řízení a obsluha vyvážecích souprav</w:t>
      </w:r>
    </w:p>
    <w:p>
      <w:pPr>
        <w:pStyle w:val="ParagraphStyle22"/>
        <w:pBdr>
          <w:top w:val="nil"/>
          <w:left w:val="nil"/>
          <w:right w:val="nil"/>
        </w:pBdr>
        <w:rPr>
          <w:rStyle w:val="FakeCharacterStyle"/>
        </w:rPr>
        <w:framePr w:w="6713" w:h="376" w:x="45" w:y="12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3" w:hSpace="0" w:vSpace="0" w:wrap="around" w:vAnchor="page" w:hAnchor="margin" w:hRule="exact"/>
        <w:pBdr/>
      </w:pPr>
      <w:r>
        <w:rPr>
          <w:rStyle w:val="CharacterStyle7"/>
        </w:rPr>
        <w:t>a) Popsat funkci vyvážecí soupravy, popsat ovládací prvky a jednotlivé části její hydraulické ruky</w:t>
      </w:r>
    </w:p>
    <w:p>
      <w:pPr>
        <w:pStyle w:val="ParagraphStyle26"/>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b) Předvést práci vyvážecí soupravy při nakládání a vykládání sortimentů dříví</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c) Předvést provádění vyvážení dříví z porostu a jeho uložení do skládek podle sortimentů dříví</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Praktické předved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22.12.2024 4:50: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těžebního stroje, hydraulické ruky a kácecí hlav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měnit řezací lištu, řetěz a hydraulickou hadi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úkony údržby těžebních strojů a provést základní údržbu stroje podle návodu k obsluz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ráci s návodem k obsluze a servisním katalog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kalibraci měřicího zaříz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plnit záznamy o provozu stroje, včetně záznamů o provedených opravách a kontrolách</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22.12.2024 4:50: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i se strojním vybavením, jehož prostřednictvím bude zkoušku vykoná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zar-drivi-tezebne-dopr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připuštění ke zkoušce je předložení řidičského průkazu skupiny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při sortimentaci použít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 a to podle asimilačních orgánů a letoro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bříza, jeřáb, ořešák, třešeň, lípa, olše, topol, vr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uvedené lesnicky důležité dřeviny a musí správně určit minimálně 80 % tax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é absolvovat v lesním porostu, kde lze ověřit dovednosti v ovládání těžebních strojů.</w:t>
      </w:r>
    </w:p>
    <w:p>
      <w:pPr>
        <w:pStyle w:val="ParagraphStyle31"/>
        <w:pBdr/>
        <w:rPr>
          <w:rStyle w:val="FakeCharacterStyle"/>
        </w:rPr>
        <w:framePr w:w="10768" w:h="1837"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41" w:hSpace="0" w:vSpace="0" w:wrap="around" w:vAnchor="page" w:hAnchor="margin" w:hRule="exact"/>
        <w:pBdr/>
      </w:pPr>
      <w:r>
        <w:rPr/>
      </w:r>
    </w:p>
    <w:p>
      <w:pPr>
        <w:pStyle w:val="ParagraphStyle33"/>
        <w:pBdr/>
        <w:rPr>
          <w:rStyle w:val="CharacterStyle20"/>
        </w:rPr>
        <w:framePr w:w="10712" w:h="340" w:x="28" w:y="129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22.12.2024 4:50: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doložit odbornou způsobilost požadovanou normou ČSN ISO 12480-1 a řidičský průkaz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496" w:hSpace="0" w:vSpace="0" w:wrap="around" w:vAnchor="page" w:hAnchor="margin" w:hRule="exact"/>
        <w:pBdr/>
      </w:pPr>
      <w:r>
        <w:rPr/>
      </w:r>
    </w:p>
    <w:p>
      <w:pPr>
        <w:pStyle w:val="ParagraphStyle33"/>
        <w:pBdr/>
        <w:rPr>
          <w:rStyle w:val="CharacterStyle20"/>
        </w:rPr>
        <w:framePr w:w="10712" w:h="340" w:x="28" w:y="1049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vestor a vyvážecí souprava, návod k obsluze, servisní katalo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ací lišta, řetěz, hydraulická hadice, sběrná nád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ro běžnou údrž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lesní porost pro těžbu harvestorem s vyznačenými stromy k tě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rosty, asimilační orgány základních druhů dřevin k jejich urč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značovací barva, lesnické pásmo a průmě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84" w:hSpace="0" w:vSpace="0" w:wrap="around" w:vAnchor="page" w:hAnchor="margin" w:hRule="exact"/>
        <w:pBdr/>
      </w:pPr>
      <w:r>
        <w:rPr/>
      </w:r>
    </w:p>
    <w:p>
      <w:pPr>
        <w:pStyle w:val="ParagraphStyle33"/>
        <w:pBdr/>
        <w:rPr>
          <w:rStyle w:val="CharacterStyle20"/>
        </w:rPr>
        <w:framePr w:w="10712" w:h="340" w:x="28" w:y="14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22.12.2024 4:50: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22.12.2024 4:50: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22.12.2024 4:50: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