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nedlíků v potravinářství (kód: 29-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ned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kned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kned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kned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chovávání, balení a expedice kned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hotových kned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knedlík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knedl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kned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knedlí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pro zada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řísad a náplní pro zadaný výrobek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řísady a náplně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strojů a zařízení pro výrobu knedl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Zvolit, připravit k použití a použít odpovídající stroje a zařízení podle technologického postupu pro výrobu zadaného druhu knedlík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Zhotovit těsto v požadované kvalitě a množství podle zvoleného technologického postup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Dělit a formovat těsto do požadovaného tvaru, případně plnit těsto v souladu s technologickým postupem pro výrobu zadaného druhu knedlík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rovést další úpravu těsta podle zadání v souladu s technologickým postup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rovést vaření a zchlazení knedlíků v souladu s technologickým postupem</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Provést čištění a běžnou údržbu strojů a zařízení při výrobě knedlíků</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kned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chovávat knedlíky po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a označit knedlíky podle technologického postup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ložit knedlíky do přepravních obalů, případně vyřadit výrobky nestandardní jak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tavit doklad k expedici knedlí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uzování jakosti surovin, polotovarů a hotových knedl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kontrolovat jakost knedlík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Provádění hygienicko-sanitační činnosti při výrobě knedlíků, dodržování bezpečnostních předpisů a zásad bezpečnosti potravin</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Provádět hygienicko-sanitační činnosti v souladu se sanitačním řádem</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74"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knedlíků</w:t>
      </w:r>
    </w:p>
    <w:p>
      <w:pPr>
        <w:pStyle w:val="ParagraphStyle26"/>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74" w:hSpace="0" w:vSpace="0" w:wrap="around" w:vAnchor="page" w:hAnchor="margin" w:hRule="exact"/>
        <w:pBdr/>
      </w:pPr>
      <w:r>
        <w:rPr>
          <w:rStyle w:val="CharacterStyle16"/>
        </w:rPr>
        <w:t>Ústní ověření</w:t>
      </w:r>
    </w:p>
    <w:p>
      <w:pPr>
        <w:pStyle w:val="ParagraphStyle30"/>
        <w:pBdr/>
        <w:rPr>
          <w:rStyle w:val="CharacterStyle18"/>
        </w:rPr>
        <w:framePr w:w="10712" w:h="248" w:x="28" w:y="12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2" w:hSpace="0" w:vSpace="0" w:wrap="around" w:vAnchor="page" w:hAnchor="margin" w:hRule="exact"/>
        <w:pBdr/>
      </w:pPr>
      <w:r>
        <w:rPr>
          <w:rStyle w:val="CharacterStyle13"/>
        </w:rPr>
        <w:t>Vedení provozní evidence při výrobě knedlíků</w:t>
      </w:r>
    </w:p>
    <w:p>
      <w:pPr>
        <w:pStyle w:val="ParagraphStyle22"/>
        <w:pBdr>
          <w:top w:val="nil"/>
          <w:left w:val="nil"/>
          <w:right w:val="nil"/>
        </w:pBdr>
        <w:rPr>
          <w:rStyle w:val="FakeCharacterStyle"/>
        </w:rPr>
        <w:framePr w:w="6713" w:h="376" w:x="45" w:y="13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2" w:hSpace="0" w:vSpace="0" w:wrap="around" w:vAnchor="page" w:hAnchor="margin" w:hRule="exact"/>
        <w:pBdr/>
      </w:pPr>
      <w:r>
        <w:rPr>
          <w:rStyle w:val="CharacterStyle7"/>
        </w:rPr>
        <w:t>a) Vést předepsanou provozní evidenci surovin, polotovarů a hotových výrobků při výrobě knedlíků</w:t>
      </w:r>
    </w:p>
    <w:p>
      <w:pPr>
        <w:pStyle w:val="ParagraphStyle26"/>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Provést záznam v rámci systému HACCP</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výrobě knedlíků (např. houskových, kynutých, bramborových, knedlíků plněných sladkými i slanými náplněmi, knedlíků z tvarohových těst)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dvou druhů knedlíků, množství a druh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dodržování hygienických zásad při výrobě bezpečných potravin a dodržování technologického postupu, který je podmínkou pro zajištění kvality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kuchař a střední vzdělání s maturitní zkouškou a alespoň 5 let odborné praxe v oblasti výroby knedlíků nebo ve funkci učitele odborného výcviku nebo praktického vyučování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knedlíků nebo alespoň 5 let praxe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knedlíků nebo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knedlíků nebo ve funkci učitele odborných předmětů nebo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2-H Pracovník/pracovnice výroby knedlíků v potravinářství nebo 65-013-E Pomocný kuchař / pomocná kuchařka pro výrobu knedlíků a střední vzdělání s maturitní zkouškou a alespoň 5 let odborné praxe v oblasti výroby kned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knedlíků včetně skladu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a náplně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a balení knedlíků (hnětací stroj pro výrobu těsta, varný kotel či konvektomat, chladicí box, bal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a přepravní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52" w:hSpace="0" w:vSpace="0" w:wrap="around" w:vAnchor="page" w:hAnchor="margin" w:hRule="exact"/>
        <w:pBdr/>
      </w:pPr>
      <w:r>
        <w:rPr/>
      </w:r>
    </w:p>
    <w:p>
      <w:pPr>
        <w:pStyle w:val="ParagraphStyle33"/>
        <w:pBdr/>
        <w:rPr>
          <w:rStyle w:val="CharacterStyle20"/>
        </w:rPr>
        <w:framePr w:w="10712" w:h="340" w:x="28" w:y="69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098" w:hSpace="0" w:vSpace="0" w:wrap="around" w:vAnchor="page" w:hAnchor="margin" w:hRule="exact"/>
        <w:pBdr/>
      </w:pPr>
      <w:r>
        <w:rPr/>
      </w:r>
    </w:p>
    <w:p>
      <w:pPr>
        <w:pStyle w:val="ParagraphStyle33"/>
        <w:pBdr/>
        <w:rPr>
          <w:rStyle w:val="CharacterStyle20"/>
        </w:rPr>
        <w:framePr w:w="10712" w:h="340" w:x="28" w:y="80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HO,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2.12.2024 4:32: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