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internetového obchodu (kód: 66-04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acovník internetového 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arketingové a obchod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a provoz prodejního webu (e-shopu) s využitím platformy a jeho efektivní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užívání on-line propagačních nástrojů pro prezentaci zboží a služeb na prodejním webu (e-shopu) a sociálních sít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Uplatňování zásad logistiky v internetovém obchod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2.12.2024 4:41: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arketingové a obchod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marketingovém mixu a marketingových strateg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podstatu a princip marketingového výzkum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jistit ceny konkurenčních výrobků a navrhnout změny v ceně nabízených výrobků podle dodavatelských podmínek a poptávce na trh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obchodní proces a fáze prodej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Sestavit a vysvětlit kalkulaci nákladů, výnosů, zisků a ekonomických ukazatelů pro zajištění fungování e-shop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jmenovat kroky k přípravě prodejních dokumentů /obchodní dokumentace/ u elektronické objednávk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opsat postup potřebný k prezentaci produktu na prodejním webu (e-shopu)</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Tvorba a provoz prodejního webu (e-shopu) s využitím platformy a jeho efektivní řízení</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Popsat tvorbu e-shopu, sestavit jeho strukturu podle zásad UX (user experience - uživatelská zkušenost/přívětivost webu), sepsat potřebný obsah</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b) Vysvětlit potřebné kroky vedoucí k správnému výběru externí firmy jako dodavatele šablony pro vytvoření prodejního webu a vytvořit e-shop pomocí naplnění platformy relevantním obsahem</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2" w:hSpace="0" w:vSpace="0" w:wrap="around" w:vAnchor="page" w:hAnchor="margin" w:hRule="exact"/>
        <w:pBdr/>
      </w:pPr>
      <w:r>
        <w:rPr>
          <w:rStyle w:val="CharacterStyle7"/>
        </w:rPr>
        <w:t>c) Popsat a zhodnotit analytická data prodejního webu (e-shopu)</w:t>
      </w:r>
    </w:p>
    <w:p>
      <w:pPr>
        <w:pStyle w:val="ParagraphStyle26"/>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48" w:hSpace="0" w:vSpace="0" w:wrap="around" w:vAnchor="page" w:hAnchor="margin" w:hRule="exact"/>
        <w:pBdr/>
      </w:pPr>
      <w:r>
        <w:rPr>
          <w:rStyle w:val="CharacterStyle9"/>
        </w:rPr>
        <w:t>d) Charakterizovat a předvést jednotlivé doplňkové nástroje pro efektivnější řízení e-shopu (CRM - řízení vztahu se zákazníky, mailing, fakturační nástroj atd.)</w:t>
      </w:r>
    </w:p>
    <w:p>
      <w:pPr>
        <w:pStyle w:val="ParagraphStyle28"/>
        <w:pBdr>
          <w:bottom w:val="nil"/>
          <w:right w:val="nil"/>
        </w:pBdr>
        <w:rPr>
          <w:rStyle w:val="FakeCharacterStyle"/>
        </w:rPr>
        <w:framePr w:w="3921" w:h="831"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79" w:hSpace="0" w:vSpace="0" w:wrap="around" w:vAnchor="page" w:hAnchor="margin" w:hRule="exact"/>
        <w:pBdr/>
      </w:pPr>
      <w:r>
        <w:rPr>
          <w:rStyle w:val="CharacterStyle7"/>
        </w:rPr>
        <w:t>e) Vyjmenovat platební metody</w:t>
      </w:r>
    </w:p>
    <w:p>
      <w:pPr>
        <w:pStyle w:val="ParagraphStyle26"/>
        <w:pBdr>
          <w:bottom w:val="nil"/>
          <w:right w:val="nil"/>
        </w:pBdr>
        <w:rPr>
          <w:rStyle w:val="FakeCharacterStyle"/>
        </w:rPr>
        <w:framePr w:w="3921" w:h="376"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79" w:hSpace="0" w:vSpace="0" w:wrap="around" w:vAnchor="page" w:hAnchor="margin" w:hRule="exact"/>
        <w:pBdr/>
      </w:pPr>
      <w:r>
        <w:rPr>
          <w:rStyle w:val="CharacterStyle16"/>
        </w:rPr>
        <w:t>Ústní ověření</w:t>
      </w:r>
    </w:p>
    <w:p>
      <w:pPr>
        <w:pStyle w:val="ParagraphStyle30"/>
        <w:pBdr/>
        <w:rPr>
          <w:rStyle w:val="CharacterStyle18"/>
        </w:rPr>
        <w:framePr w:w="10712" w:h="248" w:x="28" w:y="11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2.12.2024 4:41: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užívání on-line propagačních nástrojů pro prezentaci zboží a služeb na prodejním webu (e-shopu) a sociálních sít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základní vyhledávače zboží a služeb a popsat jejich význam</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Charakterizovat podstatu affiliate marketingu (partnerského marketing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Stanovit a využít on-line propagační nástroje pro prezentaci zboží a služeb na prodejním webu (e-shop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Stanovit a využít on-line propagační nástroje pro prezentaci zboží a služeb na sociálních sítích</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Charakterizovat SEO (Search engine optimization - optimalizace pro vyhledávače)</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Uplatňování zásad logistiky v internetovém obchodě</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Charakterizovat specifika logistiky internetového obchodu se zbožím a službami</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07" w:hSpace="0" w:vSpace="0" w:wrap="around" w:vAnchor="page" w:hAnchor="margin" w:hRule="exact"/>
        <w:pBdr/>
      </w:pPr>
      <w:r>
        <w:rPr>
          <w:rStyle w:val="CharacterStyle9"/>
        </w:rPr>
        <w:t>b) Vyjmenovat důležité dokumenty a náležitosti, které musí být nedílnou součástí expedované zásilky, a to jak z pohledu odběratele, přepravce, tak i internetového obchodu</w:t>
      </w:r>
    </w:p>
    <w:p>
      <w:pPr>
        <w:pStyle w:val="ParagraphStyle28"/>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Stanovit množství zboží, potřebné k prodeji dle předpokládaného odbyt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d) Popsat způsob skladování a ošetřování zásob ve sféře oběhu v souladu s charakterem zásob podle sortimentu a podle zásad logistiky</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e) Provést přejímku zásob kvalitativně, kvantitativně a podle sortimentu</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f) Zkontrolovat doklady vázané na přejímku zásob (kvantitativně, kvalitativně)</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30"/>
        <w:pBdr/>
        <w:rPr>
          <w:rStyle w:val="CharacterStyle18"/>
        </w:rPr>
        <w:framePr w:w="10712" w:h="248" w:x="28" w:y="105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21"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11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8" w:hSpace="0" w:vSpace="0" w:wrap="around" w:vAnchor="page" w:hAnchor="margin" w:hRule="exact"/>
        <w:pBdr/>
      </w:pPr>
      <w:r>
        <w:rPr>
          <w:rStyle w:val="CharacterStyle7"/>
        </w:rPr>
        <w:t>a) Popsat možnosti jednotlivých forem komunikace: telefonická, e-mailová, on-line komunikace (chat)</w:t>
      </w:r>
    </w:p>
    <w:p>
      <w:pPr>
        <w:pStyle w:val="ParagraphStyle26"/>
        <w:pBdr>
          <w:bottom w:val="nil"/>
          <w:right w:val="nil"/>
        </w:pBdr>
        <w:rPr>
          <w:rStyle w:val="FakeCharacterStyle"/>
        </w:rPr>
        <w:framePr w:w="3921" w:h="607" w:x="6800" w:y="12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5" w:hSpace="0" w:vSpace="0" w:wrap="around" w:vAnchor="page" w:hAnchor="margin" w:hRule="exact"/>
        <w:pBdr/>
      </w:pPr>
      <w:r>
        <w:rPr>
          <w:rStyle w:val="CharacterStyle9"/>
        </w:rPr>
        <w:t>b) Efektivně jednat/vyjednávat se zákazníkem a s obchodními partnery</w:t>
      </w:r>
    </w:p>
    <w:p>
      <w:pPr>
        <w:pStyle w:val="ParagraphStyle28"/>
        <w:pBdr>
          <w:bottom w:val="nil"/>
          <w:right w:val="nil"/>
        </w:pBdr>
        <w:rPr>
          <w:rStyle w:val="FakeCharacterStyle"/>
        </w:rPr>
        <w:framePr w:w="3921" w:h="376"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1" w:hSpace="0" w:vSpace="0" w:wrap="around" w:vAnchor="page" w:hAnchor="margin" w:hRule="exact"/>
        <w:pBdr/>
      </w:pPr>
      <w:r>
        <w:rPr>
          <w:rStyle w:val="CharacterStyle7"/>
        </w:rPr>
        <w:t>c) Popsat postupy péče o zákazníka</w:t>
      </w:r>
    </w:p>
    <w:p>
      <w:pPr>
        <w:pStyle w:val="ParagraphStyle26"/>
        <w:pBdr>
          <w:bottom w:val="nil"/>
          <w:right w:val="nil"/>
        </w:pBdr>
        <w:rPr>
          <w:rStyle w:val="FakeCharacterStyle"/>
        </w:rPr>
        <w:framePr w:w="3921" w:h="376" w:x="6800" w:y="13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7" w:hSpace="0" w:vSpace="0" w:wrap="around" w:vAnchor="page" w:hAnchor="margin" w:hRule="exact"/>
        <w:pBdr/>
      </w:pPr>
      <w:r>
        <w:rPr>
          <w:rStyle w:val="CharacterStyle9"/>
        </w:rPr>
        <w:t>d) Řešit různé konfliktní situace při komunikaci se zákazníkem s ohledem na věk a typ, formu prodeje a sortiment zboží</w:t>
      </w:r>
    </w:p>
    <w:p>
      <w:pPr>
        <w:pStyle w:val="ParagraphStyle28"/>
        <w:pBdr>
          <w:bottom w:val="nil"/>
          <w:right w:val="nil"/>
        </w:pBdr>
        <w:rPr>
          <w:rStyle w:val="FakeCharacterStyle"/>
        </w:rPr>
        <w:framePr w:w="3921" w:h="607" w:x="6800" w:y="13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4" w:hSpace="0" w:vSpace="0" w:wrap="around" w:vAnchor="page" w:hAnchor="margin" w:hRule="exact"/>
        <w:pBdr/>
      </w:pPr>
      <w:r>
        <w:rPr>
          <w:rStyle w:val="CharacterStyle7"/>
        </w:rPr>
        <w:t>e) Vysvětlit na konkrétním příkladu podmínky a postupy reklamace zboží</w:t>
      </w:r>
    </w:p>
    <w:p>
      <w:pPr>
        <w:pStyle w:val="ParagraphStyle26"/>
        <w:pBdr>
          <w:bottom w:val="nil"/>
          <w:right w:val="nil"/>
        </w:pBdr>
        <w:rPr>
          <w:rStyle w:val="FakeCharacterStyle"/>
        </w:rPr>
        <w:framePr w:w="3921" w:h="376" w:x="6800" w:y="14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0" w:hSpace="0" w:vSpace="0" w:wrap="around" w:vAnchor="page" w:hAnchor="margin" w:hRule="exact"/>
        <w:pBdr/>
      </w:pPr>
      <w:r>
        <w:rPr>
          <w:rStyle w:val="CharacterStyle9"/>
        </w:rPr>
        <w:t>f) Popsat etiku a správné zacházení s osobními informacemi a údaji (včetně GDPR)</w:t>
      </w:r>
    </w:p>
    <w:p>
      <w:pPr>
        <w:pStyle w:val="ParagraphStyle28"/>
        <w:pBdr>
          <w:bottom w:val="nil"/>
          <w:right w:val="nil"/>
        </w:pBdr>
        <w:rPr>
          <w:rStyle w:val="FakeCharacterStyle"/>
        </w:rPr>
        <w:framePr w:w="3921" w:h="607" w:x="6800" w:y="14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5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7" w:hSpace="0" w:vSpace="0" w:wrap="around" w:vAnchor="page" w:hAnchor="margin" w:hRule="exact"/>
        <w:pBdr/>
      </w:pPr>
      <w:r>
        <w:rPr>
          <w:rStyle w:val="CharacterStyle7"/>
        </w:rPr>
        <w:t>g) Profesionálně jednat s kontrolními orgány v souladu s platnou legislativou</w:t>
      </w:r>
    </w:p>
    <w:p>
      <w:pPr>
        <w:pStyle w:val="ParagraphStyle26"/>
        <w:pBdr>
          <w:bottom w:val="nil"/>
          <w:right w:val="nil"/>
        </w:pBdr>
        <w:rPr>
          <w:rStyle w:val="FakeCharacterStyle"/>
        </w:rPr>
        <w:framePr w:w="3921" w:h="376" w:x="6800" w:y="15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2.12.2024 4:41: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ísemné ověření formou úloh, výpočtů a popisů, které zaručí splnění příslušného kritéria. Uchazeč na otázky zadané autorizovanou osobou odpovídá volnou form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y vycházejí z kompetencí a kritérií hodnoticího standardu - zejména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marketingové a obchod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on-line propagačních nástrojů pro prezentaci zboží a služeb na prodejním webu (e-shopu) a sociálních sí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b) a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zásad logistiky v internetovém obchod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Jednání ve styku se zákazníky, obchodními partnery a kontrolními orgány v souladu s platnou legislativo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c), e),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ednání ve styku se zákazníky, obchodními partnery a kontrolními orgány v souladu s platnou legislativ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a e). Během praktického předvedení bude nasimulovaná situace nespokojeného zákazníka, který chce svůj výrobek již podruhé reklamovat a uchazeč musí tuto situaci profesionálně vyřešit. Další situace může být v podobě námitek zákazníka na časovou náročnost popř. kvalitu zakázky a uchazeč musí tuto situaci konstruktivně vyřeš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úkolů uvedených v hodnoticích kritériích, konkrétně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zásad logistiky v internetovém obchod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e), f) je potřeba poskytnout uchazeči firemní dokumenty (je na rozhodnutí autorizované osoby, zda se bude jednat o fiktivní či reálnou firmu), přičemž počet druhů firemních dokumentů k ověření nesmí být menší než pět a musí se mezi nimi vyskytovat faktura a vzor obchodní smlou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2.12.2024 4:41: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management nebo marketing a alespoň 5 let odborné praxe v oblasti související s provozem internetového obchodu, nebo v oblasti marketingu či obchodu nebo ve funkci učitele odborných předmětů nebo učitele praktického vyučování v oblasti ekonomiky, marketingu nebo 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93" w:x="0" w:y="8417" w:hSpace="0" w:vSpace="0" w:wrap="around" w:vAnchor="page" w:hAnchor="margin" w:hRule="exact"/>
        <w:pBdr/>
      </w:pPr>
      <w:r>
        <w:rPr/>
      </w:r>
    </w:p>
    <w:p>
      <w:pPr>
        <w:pStyle w:val="ParagraphStyle33"/>
        <w:pBdr/>
        <w:rPr>
          <w:rStyle w:val="CharacterStyle20"/>
        </w:rPr>
        <w:framePr w:w="10712" w:h="340" w:x="28" w:y="8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databází CRM (Customer relationship management, nástroj pro řízení vztahů se zákazníky) a fakturačními nástroji, textovým editorem, tabulkovým procesorem, programem pro tvorbu prezentací s připojením k internetu (webové analytické pro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ka k prezentaci daných informací (dataprojektor, flipchart či tabuli na možné nákre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listy v tištěné a elektronické formě, přijaté faktury, vzor obchodní smlouvy, reklamační listy, záruční listy, dodací listy, firemní dokumenty charakterizující objem nákupu zboží za dané období, firemní leták s nabídkou zboží, databáze s podporovanými dodavat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ParagraphStyle31"/>
        <w:pBdr/>
        <w:rPr>
          <w:rStyle w:val="FakeCharacterStyle"/>
        </w:rPr>
        <w:framePr w:w="10768" w:h="1146" w:x="0" w:y="13110" w:hSpace="0" w:vSpace="0" w:wrap="around" w:vAnchor="page" w:hAnchor="margin" w:hRule="exact"/>
        <w:pBdr/>
      </w:pPr>
      <w:r>
        <w:rPr/>
      </w:r>
    </w:p>
    <w:p>
      <w:pPr>
        <w:pStyle w:val="ParagraphStyle33"/>
        <w:pBdr/>
        <w:rPr>
          <w:rStyle w:val="CharacterStyle20"/>
        </w:rPr>
        <w:framePr w:w="10712" w:h="340" w:x="28" w:y="131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56" w:hSpace="0" w:vSpace="0" w:wrap="around" w:vAnchor="page" w:hAnchor="margin" w:hRule="exact"/>
        <w:pBdr/>
      </w:pPr>
      <w:r>
        <w:rPr/>
      </w:r>
    </w:p>
    <w:p>
      <w:pPr>
        <w:pStyle w:val="ParagraphStyle33"/>
        <w:pBdr/>
        <w:rPr>
          <w:rStyle w:val="CharacterStyle20"/>
        </w:rPr>
        <w:framePr w:w="10712" w:h="340" w:x="28" w:y="142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Doba trvání písemné části zkoušky uchazeče je 60 minut.</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2.12.2024 4:41: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S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formační Společnost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2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PS, s. r. o.</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2.12.2024 4:41: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