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internetového obchodu (kód: 66-043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internetového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21.12.2024 18:0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Informační Společnosti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kova 186, 104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du partners s. r. o.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isova  889/5, 70900 Ostrav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ška Rost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řů 573/2, 35301 Mariánské Lázn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21.12.2024 18:0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4:11Z</dcterms:created>
  <dc:creator/>
  <dc:description/>
  <dc:language>en-US</dc:language>
  <cp:lastModifiedBy>Stimulsoft Reports 2020.2.3 from 29 April 2020</cp:lastModifiedBy>
  <dcterms:modified xsi:type="dcterms:W3CDTF">2024-12-21T18:0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