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trojírenství a montáže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materi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yp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ředového složení, klik a ped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adících systém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zapleteného kola včetně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a výstupní kontro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roby jízdních kol,  22.12.2024 15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roby jízdních kol,  22.12.2024 15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7:25Z</dcterms:created>
  <dc:creator/>
  <dc:description/>
  <dc:language>en-US</dc:language>
  <cp:lastModifiedBy>Stimulsoft Reports 2020.2.3 from 29 April 2020</cp:lastModifiedBy>
  <dcterms:modified xsi:type="dcterms:W3CDTF">2024-12-22T15:4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