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výroby jízdních kol (kód: 23-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trojírenství a montáže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tředového složení, klik a pedálů jízdních 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řadících systémů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pletace zapleteného kola včetně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Celková montáž a výstupní kontrola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bezpečnosti práce při montáži jízdních ko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trojírenství a montáže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načení a rozměry závitů podle n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olbu a zvolit odpovídající nářadí pro šroubové spoje podle zadání (klíče stranové, imbusové, torx at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význam dodržování předepsaných utahovacích momentů závitových spoj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řezání závitu do rá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krátit a začistit sloupek vidlice</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lisované a lepené spoje a popsat zásady montáže</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Uvést a zdůvodnit příklady použití maziv, montážních past a lepidel při montáži jízdních kol</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a) Charakterizovat mechanické a technologické vlastnosti (obrobitelnost, svařitelnost, atd.) materiálů jízdních kol</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b) Popsat specifika opracování (řezání, vrtání, broušení, atd.) použitých materiálů (ocel, slitiny hliníku, slitiny titanu, kompozitní materiály)</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komponenty jízdního kola v souladu s normou ČSN 15532</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opsat konstrukci a vybavení silničního závodního kola</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e) Popsat konstrukci a vybavení celoodpruženého horského kol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1" w:hSpace="0" w:vSpace="0" w:wrap="around" w:vAnchor="page" w:hAnchor="margin" w:hRule="exact"/>
        <w:pBdr/>
      </w:pPr>
      <w:r>
        <w:rPr>
          <w:rStyle w:val="CharacterStyle9"/>
        </w:rPr>
        <w:t>f) Popsat rám a vybavení celoodpruženého horského kola</w:t>
      </w:r>
    </w:p>
    <w:p>
      <w:pPr>
        <w:pStyle w:val="ParagraphStyle28"/>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geometrii rámu a vidlice jízdního kola (souosost patek, poloha zadní stavby proti přednímu trojúhelní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olohu držáku měniče pro montáž zadního měniče (přehazovač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kontrolu a opracování dosedacích ploch rámů a vidlic pro montáž</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hlavovou trubku pro montáž hlav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tředovou mufnu pro montáž středového slože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Opracovat sedlovou trubku pro montáž sedlovk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Opracovat dosedací plochy rámu a přední vidlice pro montáž kotoučové brzd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5"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8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Zvolit a namontovat rovná řídítka včetně dalších komponentů podle zad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c) Zvolit a namontovat silniční řídítka (berany), představec, brzdové páky a omotávky podle zadá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5" w:hSpace="0" w:vSpace="0" w:wrap="around" w:vAnchor="page" w:hAnchor="margin" w:hRule="exact"/>
        <w:pBdr/>
      </w:pPr>
      <w:r>
        <w:rPr>
          <w:rStyle w:val="CharacterStyle9"/>
        </w:rPr>
        <w:t>d) Charakterizovat materiály sedlovek, zámků a sedel, jejich rozměry a kompatibilitu</w:t>
      </w:r>
    </w:p>
    <w:p>
      <w:pPr>
        <w:pStyle w:val="ParagraphStyle28"/>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e) Zvolit a namontovat sedlo a sedlovk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tředového složení, klik a pedálů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seřiditelného středového složení a seřídit vů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ontáž klik s převodníky na středové složení se čtyřhrannou osou, včetně dotažení předepsaným utahovacím moment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montáž středového složení s vnějšími ložis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levý a pravý závit při montáži pedálů a misek středového slož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ontáž řadících systémů jízdních ko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montovat a seřídit přední měnič (přesmykač) a zadní měnič (přehazovačku) podle zadá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Montáž převodových systémů jízdního kola</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montáž řetězu nýtovače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rovést montáž řetězu s řetězovou spojkou</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montáž kazetového pastorku s utažením pojistného kroužku předepsaným utahovacím momentem</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demontáž a montáž volnoběžného pastor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montovat kompletní brzdu typu Cantilever včetně nastavení brzdových špal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kompletní ráfkovou brzdu typu "V" včetně nastavení brzdových špal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kompletní hydraulickou kotoučovou brzdu včetně nastavení polohy brzdič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brzdový kotouč na zapletené kolo, včetně utažení šroubů předepsaným utahovacím momentem (INT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brzdový kotouč na zapletené kolo, včetně utažení pojistného kroužku předepsaným utahovacím momente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krátit brzdovou hadici a brzdu odvzdušnit</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Charakterizovat kapaliny používané v hydraulických brzdá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Charakterizovat kompatibilitu rozměrů brzdových kotoučů a adaptérů</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Kompletace zapleteného kola včetně plášťů</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Charakterizovat typy, rozměry a kompatibilitu nábojů, paprsků a niplů, ráfků a plášť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rovést zapletení a vycentrování zadního kola podle zadání</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Zkontrolovat napnutí paprsků tenzometrem</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montáž pásky, duše a pláště podle zadání</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Celková montáž a výstupní kontrola jízdního kola</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rovést kompletní montáž jízdního kola (trekking) podle zadání</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Charakterizovat montáž a propojení jednotek pohonného systému elektrokol</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Popsat zásady a postup výstupní kontroly jízdního kola před expedicí</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Vyhledat a odstranit závady smontovaného kola před expedicí</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při montáži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bezpečnost práce a manipulace s materiálem na montážní li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održování bezpečnostních předpisů při práci s elektrickým a pneumatickýcm nářadím a přípra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ých kompetencí je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ýt vždy zvolen odpovídající postup práce a vhodné nářadí, přípravky, měřidla, montážní pasty, lepidl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olbě a sestavování jednotlivých komponentů v celek musí bý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ých na formě praktického předvedení se přihlíží především k bezpečnému provádění a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Celková montáž a výstupní kontrola jízdního kola, kritérium d) autorizovaná osoba nasimuluje závady typu - poškození laku, funkce brzd, funkce řazení obou měničů (horního a dolní dorazu), uvolnění šroubového spoje, snýtování řetě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Orientace v typech jízdních kol; Volba a montáž rámu, vidlice a hlavového složení jízdního kola; Volba a montáž řídítek, představce, sedlovky a sedla jízdního kola; Montáž středového složení, klik a pedálů jízdních kol; Montáž řadicích systémů jízdních kol; Montáž převodových systémů jízdního kola; Montáž brzd jízdního kola; Kompletace zapleteného kola včetně plášťů; Celková montáž a výstupní kontrola jízdního kola, předloží autorizovaná osoba uchazeči konkrétní komponenty a součásti jízdních kol, pro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ýučním listem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117-H Mechanik/mechanička výroby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eskou min 1,5 x 0,7 m a svěrákem, stojan montážní se dvěma upínači, s odkládací poličkou a s držákem řídítek, kompresor nebo pumpička s hadicí a hlavicí na všechny typy ventilků, bruska, akušroubovák, hork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zámečnického nářadí (kladivo, pilníky vč. jehlových, pilka ruční vč. listu na řezání karbonu, kleště štípací a kombinované, kleště na pojistné kroužky do děr a pro hřídele, olejnička, odjehl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kónusové, na závitová hlavová složení, na středová složení, centrovací, pedálové, na matice převodníků, na ventilky, na Center Lock kotou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šroubováků a klíčů (imbusové, TORX, stranové očkoploché, klíč nastavitelný do 3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závitníků včetně vratidel (M4-M6, M10x1, BSA 1,37"x 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ářadí a přípravků na montáž rámu, vidlice a hlavového složení (sada přípravků na kompletni obrobeni dosedacích ploch rámu a přední vidlice, sada naražečů kónusu hlavového složení, sada přípravků na rovnání patek, lis na misky hlavových složení, výstružník na obrobení sedlové trubky, lis na montáž ložisek, přípravek na rovnání držáku zadního mě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speciálních přípravků a klíčů na kompletaci zapletených kol (držák a šroubovák na nipl, zaklepávač hlaviček paprsků, kleště na paprsky, tabulka na výpočet délky paprsků, sada montážních pák na plá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a převodové systémy vč. středových složení, klik a pedálů (sada přípravků na lisovaná středová složení, nýtovač řetězu, kleště na řetězy s rychlo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a přípravků na montáž brzd (sada na odvzdušnění brzd DOT a OIL, přípravek na roztažení pístků, řezačka na hadice hydraulických brzd, přípravek na nastavení brzdiče, lis na trny do hadic hydraulických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kleští (na lanka a bovdeny, na stahovací pá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 a náp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onenty (součásti) pro kompletní montáž jízdního kola (trek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palina řezná, maziva, náplně hydraulických brzdových soustav, sada lepidel a pojišťovacích tmelů, montážní past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novací metr, měřítko posuvné, měrka délky paprsků, tenzometr na kontrolu nanutí paprsků, měrka centrovací, sada momentových klíčů včetně bitů, centrovací vid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96" w:hSpace="0" w:vSpace="0" w:wrap="around" w:vAnchor="page" w:hAnchor="margin" w:hRule="exact"/>
        <w:pBdr/>
      </w:pPr>
      <w:r>
        <w:rPr/>
      </w:r>
    </w:p>
    <w:p>
      <w:pPr>
        <w:pStyle w:val="ParagraphStyle33"/>
        <w:pBdr/>
        <w:rPr>
          <w:rStyle w:val="CharacterStyle20"/>
        </w:rPr>
        <w:framePr w:w="10712" w:h="340" w:x="28" w:y="123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42" w:hSpace="0" w:vSpace="0" w:wrap="around" w:vAnchor="page" w:hAnchor="margin" w:hRule="exact"/>
        <w:pBdr/>
      </w:pPr>
      <w:r>
        <w:rPr/>
      </w:r>
    </w:p>
    <w:p>
      <w:pPr>
        <w:pStyle w:val="ParagraphStyle33"/>
        <w:pBdr/>
        <w:rPr>
          <w:rStyle w:val="CharacterStyle20"/>
        </w:rPr>
        <w:framePr w:w="10712" w:h="340" w:x="28" w:y="135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EV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KE FUN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4:17: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