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výroby jízdních kol (kód: 23-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trojírenství a montáže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ypech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středového složení, klik a pedálů jízdních 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řadících systémů jízdních ko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mpletace zapleteného kola včetně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Celková montáž a výstupní kontrola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bezpečnosti práce při montáži jízdních kol</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trojírenství a montáže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načení a rozměry závitů podle n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olbu a zvolit odpovídající nářadí pro šroubové spoje podle zadání (klíče stranové, imbusové, torx at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význam dodržování předepsaných utahovacích momentů závitových spoj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řezání závitu do rám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krátit a začistit sloupek vidlice</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Charakterizovat lisované a lepené spoje a popsat zásady montáže</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Uvést a zdůvodnit příklady použití maziv, montážních past a lepidel při montáži jízdních kol</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Orientace v materiálech jízdních kol</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a) Charakterizovat mechanické a technologické vlastnosti (obrobitelnost, svařitelnost, atd.) materiálů jízdních kol</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b) Popsat specifika opracování (řezání, vrtání, broušení, atd.) použitých materiálů (ocel, slitiny hliníku, slitiny titanu, kompozitní materiály)</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0"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opsat komponenty jízdního kola v souladu s normou ČSN 15532</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opsat konstrukci a vybavení silničního závodního kola</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e) Popsat konstrukci a vybavení celoodpruženého horského kol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1" w:hSpace="0" w:vSpace="0" w:wrap="around" w:vAnchor="page" w:hAnchor="margin" w:hRule="exact"/>
        <w:pBdr/>
      </w:pPr>
      <w:r>
        <w:rPr>
          <w:rStyle w:val="CharacterStyle9"/>
        </w:rPr>
        <w:t>f) Popsat rám a vybavení celoodpruženého horského kola</w:t>
      </w:r>
    </w:p>
    <w:p>
      <w:pPr>
        <w:pStyle w:val="ParagraphStyle28"/>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kompatibilitu rámů, vidlic a hlavových slo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geometrii rámu a vidlice jízdního kola (souosost patek, poloha zadní stavby proti přednímu trojúhelní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olohu držáku měniče pro montáž zadního měniče (přehazovač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kontrolu a opracování dosedacích ploch rámů a vidlic pro montáž</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pracovat hlavovou trubku pro montáž hlavového slo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racovat středovou mufnu pro montáž středového slože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Opracovat sedlovou trubku pro montáž sedlovky</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Opracovat dosedací plochy rámu a přední vidlice pro montáž kotoučové brzd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5"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8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b) Zvolit a namontovat rovná řídítka včetně dalších komponentů podle zadání</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c) Zvolit a namontovat silniční řídítka (berany), představec, brzdové páky a omotávky podle zadání</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5" w:hSpace="0" w:vSpace="0" w:wrap="around" w:vAnchor="page" w:hAnchor="margin" w:hRule="exact"/>
        <w:pBdr/>
      </w:pPr>
      <w:r>
        <w:rPr>
          <w:rStyle w:val="CharacterStyle9"/>
        </w:rPr>
        <w:t>d) Charakterizovat materiály sedlovek, zámků a sedel, jejich rozměry a kompatibilitu</w:t>
      </w:r>
    </w:p>
    <w:p>
      <w:pPr>
        <w:pStyle w:val="ParagraphStyle28"/>
        <w:pBdr>
          <w:bottom w:val="nil"/>
          <w:right w:val="nil"/>
        </w:pBdr>
        <w:rPr>
          <w:rStyle w:val="FakeCharacterStyle"/>
        </w:rPr>
        <w:framePr w:w="3921" w:h="607"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e) Zvolit a namontovat sedlo a sedlovk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tředového složení, klik a pedálů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táž seřiditelného středového složení a seřídit vůl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montáž klik s převodníky na středové složení se čtyřhrannou osou, včetně dotažení předepsaným utahovacím moment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montáž středového složení s vnějšími ložis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levý a pravý závit při montáži pedálů a misek středového slož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Montáž řadících systémů jízdních kol</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Namontovat a seřídit přední měnič (přesmykač) a zadní měnič (přehazovačku) podle zadá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Montáž převodových systémů jízdního kola</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rovést montáž řetězu nýtovačem</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rovést montáž řetězu s řetězovou spojkou</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rovést montáž kazetového pastorku s utažením pojistného kroužku předepsaným utahovacím momentem</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rovést demontáž a montáž volnoběžného pastor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montovat kompletní brzdu typu Cantilever včetně nastavení brzdových špal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kompletní ráfkovou brzdu typu "V" včetně nastavení brzdových špal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kompletní hydraulickou kotoučovou brzdu včetně nastavení polohy brzdič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brzdový kotouč na zapletené kolo, včetně utažení šroubů předepsaným utahovacím momentem (INTL)</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brzdový kotouč na zapletené kolo, včetně utažení pojistného kroužku předepsaným utahovacím momente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krátit brzdovou hadici a brzdu odvzdušnit</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Charakterizovat kapaliny používané v hydraulických brzdá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Charakterizovat kompatibilitu rozměrů brzdových kotoučů a adaptérů</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Kompletace zapleteného kola včetně plášťů</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Charakterizovat typy, rozměry a kompatibilitu nábojů, paprsků a niplů, ráfků a plášť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rovést zapletení a vycentrování zadního kola podle zadání</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Zkontrolovat napnutí paprsků tenzometrem</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montáž pásky, duše a pláště podle zadání</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Celková montáž a výstupní kontrola jízdního kola</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rovést kompletní montáž jízdního kola (trekking) podle zadání</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Charakterizovat montáž a propojení jednotek pohonného systému elektrokol</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Popsat zásady a postup výstupní kontroly jízdního kola před expedicí</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Vyhledat a odstranit závady smontovaného kola před expedicí</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při montáži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bezpečnost práce a manipulace s materiálem na montážní li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održování bezpečnostních předpisů při práci s elektrickým a pneumatickýcm nářadím a přípra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ých kompetencí je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ýt vždy zvolen odpovídající postup práce a vhodné nářadí, přípravky, měřidla, montážní pasty, lepidl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olbě a sestavování jednotlivých komponentů v celek musí bý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ých na formě praktického předvedení se přihlíží především k bezpečnému provádění a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Celková montáž a výstupní kontrola jízdního kola, kritérium d) autorizovaná osoba nasimuluje závady typu - poškození laku, funkce brzd, funkce řazení obou měničů (horního a dolní dorazu), uvolnění šroubového spoje, snýtování řetě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kompetencí: Orientace v typech jízdních kol; Volba a montáž rámu, vidlice a hlavového složení jízdního kola; Volba a montáž řídítek, představce, sedlovky a sedla jízdního kola; Montáž středového složení, klik a pedálů jízdních kol; Montáž řadicích systémů jízdních kol; Montáž převodových systémů jízdního kola; Montáž brzd jízdního kola; Kompletace zapleteného kola včetně plášťů; Celková montáž a výstupní kontrola jízdního kola, předloží autorizovaná osoba uchazeči konkrétní komponenty a součásti jízdních kol, pro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ParagraphStyle31"/>
        <w:pBdr/>
        <w:rPr>
          <w:rStyle w:val="FakeCharacterStyle"/>
        </w:rPr>
        <w:framePr w:w="10768" w:h="1837" w:x="0" w:y="11790" w:hSpace="0" w:vSpace="0" w:wrap="around" w:vAnchor="page" w:hAnchor="margin" w:hRule="exact"/>
        <w:pBdr/>
      </w:pPr>
      <w:r>
        <w:rPr/>
      </w:r>
    </w:p>
    <w:p>
      <w:pPr>
        <w:pStyle w:val="ParagraphStyle33"/>
        <w:pBdr/>
        <w:rPr>
          <w:rStyle w:val="CharacterStyle20"/>
        </w:rPr>
        <w:framePr w:w="10712" w:h="340" w:x="28" w:y="11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7" w:hSpace="0" w:vSpace="0" w:wrap="around" w:vAnchor="page" w:hAnchor="margin" w:hRule="exact"/>
        <w:pBdr/>
      </w:pPr>
      <w:r>
        <w:rPr/>
      </w:r>
    </w:p>
    <w:p>
      <w:pPr>
        <w:pStyle w:val="ParagraphStyle33"/>
        <w:pBdr/>
        <w:rPr>
          <w:rStyle w:val="CharacterStyle20"/>
        </w:rPr>
        <w:framePr w:w="10712" w:h="340" w:x="28" w:y="13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ýučním listem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oblast strojírenství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117-H Mechanik/mechanička výroby jízdních kol a minimálně 5 let odborné praxe na pozici mechanik servisu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eskou min 1,5 x 0,7 m a svěrákem, stojan montážní se dvěma upínači, s odkládací poličkou a s držákem řídítek, kompresor nebo pumpička s hadicí a hlavicí na všechny typy ventilků, bruska, akušroubovák, horkovzdušná pi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zámečnického nářadí (kladivo, pilníky vč. jehlových, pilka ruční vč. listu na řezání karbonu, kleště štípací a kombinované, kleště na pojistné kroužky do děr a pro hřídele, olejnička, odjehl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kónusové, na závitová hlavová složení, na středová složení, centrovací, pedálové, na matice převodníků, na ventilky, na Center Lock kotou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šroubováků a klíčů (imbusové, TORX, stranové očkoploché, klíč nastavitelný do 3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závitníků včetně vratidel (M4-M6, M10x1, BSA 1,37"x 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ářadí a přípravků na montáž rámu, vidlice a hlavového složení (sada přípravků na kompletni obrobeni dosedacích ploch rámu a přední vidlice, sada naražečů kónusu hlavového složení, sada přípravků na rovnání patek, lis na misky hlavových složení, výstružník na obrobení sedlové trubky, lis na montáž ložisek, přípravek na rovnání držáku zadního mě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speciálních přípravků a klíčů na kompletaci zapletených kol (držák a šroubovák na nipl, zaklepávač hlaviček paprsků, kleště na paprsky, tabulka na výpočet délky paprsků, sada montážních pák na plá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a převodové systémy vč. středových složení, klik a pedálů (sada přípravků na lisovaná středová složení, nýtovač řetězu, kleště na řetězy s rychlo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a přípravků na montáž brzd (sada na odvzdušnění brzd DOT a OIL, přípravek na roztažení pístků, řezačka na hadice hydraulických brzd, přípravek na nastavení brzdiče, lis na trny do hadic hydraulických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kleští (na lanka a bovdeny, na stahovací pá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 a náp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onenty (součásti) pro kompletní montáž jízdního kola (trekk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palina řezná, maziva, náplně hydraulických brzdových soustav, sada lepidel a pojišťovacích tmelů, montážní past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novací metr, měřítko posuvné, měrka délky paprsků, tenzometr na kontrolu nanutí paprsků, měrka centrovací, sada momentových klíčů včetně bitů, centrovací vid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396" w:hSpace="0" w:vSpace="0" w:wrap="around" w:vAnchor="page" w:hAnchor="margin" w:hRule="exact"/>
        <w:pBdr/>
      </w:pPr>
      <w:r>
        <w:rPr/>
      </w:r>
    </w:p>
    <w:p>
      <w:pPr>
        <w:pStyle w:val="ParagraphStyle33"/>
        <w:pBdr/>
        <w:rPr>
          <w:rStyle w:val="CharacterStyle20"/>
        </w:rPr>
        <w:framePr w:w="10712" w:h="340" w:x="28" w:y="123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42" w:hSpace="0" w:vSpace="0" w:wrap="around" w:vAnchor="page" w:hAnchor="margin" w:hRule="exact"/>
        <w:pBdr/>
      </w:pPr>
      <w:r>
        <w:rPr/>
      </w:r>
    </w:p>
    <w:p>
      <w:pPr>
        <w:pStyle w:val="ParagraphStyle33"/>
        <w:pBdr/>
        <w:rPr>
          <w:rStyle w:val="CharacterStyle20"/>
        </w:rPr>
        <w:framePr w:w="10712" w:h="340" w:x="28" w:y="135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EV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KE FUN Internation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2.2024 19:31: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