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dobíjecích stanic pro elektromobily (kód: 2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dobíjecích stanic pro elektromobi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abíjecí sta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nabíjecí sta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a neelektrických veličin nabíjec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zapojování nabíjecích a napájecích stanic dle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a opravy nabíjec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záznamů a povinné dokumentace o provedené montáži, připojení nebo opravě nabíjecí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2.2024 16:05: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abíjecí sta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dle výkresové dokumentace funkce jednotlivých bloků nabíjecí sta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nářadí, pomůcek a měřidel pro montáž nabíjecí stani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plánovat montáž nabíjecí stanice podle zadání AOs</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volit a zdůvodnit metody prověření funkčnosti a parametrů jednotlivých komponentů nabíjecí stani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Zvolit pro zadaný úkol odpovídající měřicí přístroje, nářadí a pomůcky</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Měření elektrických a neelektrických veličin nabíjecí stani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vhodné měřicí metody a přístroje k měření parametrů nabíjecí stanice</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rovést měření v souladu s předepsanými postupy při měření a doporučením výrobc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hodnotit a interpretovat naměřené hodnoty</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Montáž a zapojování nabíjecích a napájecích stanic dle dokumenta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rovést montáž příslušné elektrické i mechanické části nabíjecí stanice</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Proměřit a provést kontrolu funkčnosti a nastavení parametrů všech částí nabíjecí stanice, včetně rozvodů v souladu s technickou dokumentací</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Připojit nabíjecí stanici k elektrické síti</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2.2024 16:05: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nabíjec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a nastavení parametrů nabíjecí sta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závadu a rozhodnout o postupu odstranění závady na nabíjecí stani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závadu na nabíjecí stani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předepsanou profylaktickou kontrolu nabíjecí stanice podle provozních předpis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hotovování záznamů a povinné dokumentace o provedené montáži, připojení nebo opravě nabíjecí stanice</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Zhotovit záznam o provedené montáži nabíjecí stanice</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Zhotovit záznam o uvedení nabíjecí stanice do provozu</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Zhotovit záznam o provedené opravě nabíjecí stanice</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2.2024 16:05: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monter-dobijecich-stanic-#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organizovat a provést na reálně instalovaném zařízení. V rámci zkoušky budou vykonávány činnosti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í "Orientace v technické dokumentaci nabíjecí stanice", "Volba postupu práce, nářadí, pomůcek a měřidel pro montáž nabíjecí stanice", Měření elektrických a neelektrických veličin nabíjecí stanice", "Montáž a zapojování nabíjecích stanic" a "Údržba a opravy nabíjecích stanic" určí zkoušející část nabíjecí stanice. K přezkoušení kompetence "Údržba a opravy nabíjecích stanic" zkoušející simuluje závadu na určené části nabíje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858" w:hSpace="0" w:vSpace="0" w:wrap="around" w:vAnchor="page" w:hAnchor="margin" w:hRule="exact"/>
        <w:pBdr/>
      </w:pPr>
      <w:r>
        <w:rPr/>
      </w:r>
    </w:p>
    <w:p>
      <w:pPr>
        <w:pStyle w:val="ParagraphStyle33"/>
        <w:pBdr/>
        <w:rPr>
          <w:rStyle w:val="CharacterStyle20"/>
        </w:rPr>
        <w:framePr w:w="10712" w:h="340" w:x="28" w:y="138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2.2024 16:05: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elektrotechniky a střední vzdělání s maturitní zkouškou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montáže elektrických zařízení nebo ve funkci učitele odborných předmětů nebo praktického vyučování nebo odborného výcviku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2.2024 16:05: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nabíjecí stanici, části a díly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pro montáž, katalogy součástek, elektrotechnické tabulky; související 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é montáži, připojení nebo opravě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provedení montáže a opravy nabíjecí stanice -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čka c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inovací metr dél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esní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provedení montáže a opravy (elektrické a elektronické měřicí přístroje pro měření elektrických veličin - napětí, proud, odpor, výkon a pří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ntážní dílna nebo učebna pro provedení ústní a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34" w:hSpace="0" w:vSpace="0" w:wrap="around" w:vAnchor="page" w:hAnchor="margin" w:hRule="exact"/>
        <w:pBdr/>
      </w:pPr>
      <w:r>
        <w:rPr/>
      </w:r>
    </w:p>
    <w:p>
      <w:pPr>
        <w:pStyle w:val="ParagraphStyle33"/>
        <w:pBdr/>
        <w:rPr>
          <w:rStyle w:val="CharacterStyle20"/>
        </w:rPr>
        <w:framePr w:w="10712" w:h="340" w:x="28" w:y="13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2.2024 16:05: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2.2024 16:05: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