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obíjecích stanic pro elektromobily (kód: 26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21.12.2024 15:5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maGate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fotovoltaic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tkova 689/74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n Energ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řbitova 192, 39422 Košet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k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07/63, 43191 Vejprt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jstřík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á 13, 26601 Želez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ky a strojírenstv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3067, 10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ardzik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vosická 654/15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21.12.2024 15:5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57:39Z</dcterms:created>
  <dc:creator/>
  <dc:description/>
  <dc:language>en-US</dc:language>
  <cp:lastModifiedBy>Stimulsoft Reports 2020.2.3 from 29 April 2020</cp:lastModifiedBy>
  <dcterms:modified xsi:type="dcterms:W3CDTF">2024-12-21T15:5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