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dobíjecích stanic pro elektromobily (kód: 26-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dobíjecích stanic pro elektromobi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nabíjecí sta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nabíjecí stan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a neelektrických veličin nabíjec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zapojování nabíjecích a napájecích stanic dle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a opravy nabíjecích stan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záznamů a povinné dokumentace o provedené montáži, připojení nebo opravě nabíjecí stan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4.11.2024 5:25: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nabíjecí sta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elektrotechnické značky na výkres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odle výkresové dokumentace funkce jednotlivých bloků nabíjecí stani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postupu práce, nářadí, pomůcek a měřidel pro montáž nabíjecí stani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Naplánovat montáž nabíjecí stanice podle zadání AOs</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volit a zdůvodnit metody prověření funkčnosti a parametrů jednotlivých komponentů nabíjecí stanice</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Zvolit pro zadaný úkol odpovídající měřicí přístroje, nářadí a pomůcky</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Měření elektrických a neelektrických veličin nabíjecí stanice</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Zvolit vhodné měřicí metody a přístroje k měření parametrů nabíjecí stanice</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rovést měření v souladu s předepsanými postupy při měření a doporučením výrobce</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hodnotit a interpretovat naměřené hodnoty</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Montáž a zapojování nabíjecích a napájecích stanic dle dokumentace</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Provést montáž příslušné elektrické i mechanické části nabíjecí stanice</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Proměřit a provést kontrolu funkčnosti a nastavení parametrů všech částí nabíjecí stanice, včetně rozvodů v souladu s technickou dokumentací</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Připojit nabíjecí stanici k elektrické síti</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4.11.2024 5:25: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pravy nabíjecí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koušet funkčnost a nastavení parametrů nabíjecí sta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iagnostikovat závadu a rozhodnout o postupu odstranění závady na nabíjecí stani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závadu na nabíjecí stani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předepsanou profylaktickou kontrolu nabíjecí stanice podle provozních předpis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Zhotovování záznamů a povinné dokumentace o provedené montáži, připojení nebo opravě nabíjecí stanice</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Zhotovit záznam o provedené montáži nabíjecí stanice</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Zhotovit záznam o uvedení nabíjecí stanice do provozu</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Zhotovit záznam o provedené opravě nabíjecí stanice</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4.11.2024 5:25: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monter-dobijecich-stanic-#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připuštění uchazeče ke zkoušce je předložení platného Osvědčení o odborné způsobilosti v elektrotechnice podle § 6 vyhlášky č. 50/1978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u lze organizovat a provést na reálně instalovaném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kompetencí "Orientace v technické dokumentaci nabíjecí stanice", "Volba postupu práce, nářadí, pomůcek a měřidel pro montáž nabíjecí stanice", Měření elektrických a neelektrických veličin nabíjecí stanice", "Montáž a zapojování nabíjecích stanic" a "Údržba a opravy nabíjecích stanic" určí zkoušející část nabíjecí stanice. K přezkoušení kompetence "Údržba a opravy nabíjecích stanic" zkoušející simuluje závadu na určené části nabíjec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ůsledné dodržení zásad BOZP.</w:t>
      </w:r>
    </w:p>
    <w:p>
      <w:pPr>
        <w:pStyle w:val="ParagraphStyle31"/>
        <w:pBdr/>
        <w:rPr>
          <w:rStyle w:val="FakeCharacterStyle"/>
        </w:rPr>
        <w:framePr w:w="10768" w:h="2072"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4.11.2024 5:25: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elektrotechniky a střední vzdělání s maturitní zkouškou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podle vyhlášky č.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podle vyhlášky č.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podle vyhlášky č. 50/1978 Sb., v platném znění,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elektrotechniku a alespoň 5 let odborné praxe v oblasti montáže elektrických zařízení nebo ve funkci učitele odborných předmětů nebo praktického vyučování nebo odborného výcviku silnoproudé nebo slaboproudé elektrotechniky a současně musí splňovat odbornou způsobilost v elektrotechnice podle vyhlášky č. 50/1978 Sb., v platném znění, min. § 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4.11.2024 5:25: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české technické normy z oblasti elektro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nabíjecí stanici, části a díly nabíjecí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montážní výkresy, schémata, postupy pro montáž, katalogy součástek, elektrotechnické tabulky; související předpis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é montáži, připojení nebo opravě nabíjecí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otřebné k provedení montáže a opravy nabíjecí stanice - nářadí elektromont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čka cí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délka 50m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délka 50m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 klí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tistaticky chráněná pinze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inovací metr dél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esní svítil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zolační páska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otřebné k provedení montáže a opravy (elektrické a elektronické měřicí přístroje pro měření elektrických veličin - napětí, proud, odpor, výkon a přík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montážní dílna nebo učebna pro provedení ústní a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88" w:hSpace="0" w:vSpace="0" w:wrap="around" w:vAnchor="page" w:hAnchor="margin" w:hRule="exact"/>
        <w:pBdr/>
      </w:pPr>
      <w:r>
        <w:rPr/>
      </w:r>
    </w:p>
    <w:p>
      <w:pPr>
        <w:pStyle w:val="ParagraphStyle33"/>
        <w:pBdr/>
        <w:rPr>
          <w:rStyle w:val="CharacterStyle20"/>
        </w:rPr>
        <w:framePr w:w="10712" w:h="340" w:x="28" w:y="12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3234" w:hSpace="0" w:vSpace="0" w:wrap="around" w:vAnchor="page" w:hAnchor="margin" w:hRule="exact"/>
        <w:pBdr/>
      </w:pPr>
      <w:r>
        <w:rPr/>
      </w:r>
    </w:p>
    <w:p>
      <w:pPr>
        <w:pStyle w:val="ParagraphStyle33"/>
        <w:pBdr/>
        <w:rPr>
          <w:rStyle w:val="CharacterStyle20"/>
        </w:rPr>
        <w:framePr w:w="10712" w:h="340" w:x="28" w:y="13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4.11.2024 5:25: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4.11.2024 5:25: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