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montér kamen na biomasu s teplovodním výměníkem (kód: 36-14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alivech pro topidla na bioma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individuálně stavěných topidlech na biomasu s teplovodním výmě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ůmyslově vyráběných topidlech na biomasu s teplovodním výměník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normách a právních předpisech pro topidla na biomasu s teplovodním výmě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pelného výkonu kamen na biomasu pro vytápěný prosto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topné vložky s teplovodním výmě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 kamen s teplovodním výměník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automatických regulací přívodu vzduchu do top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gulace teplovod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pojování kamen na biomasu na sopouch komí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kamen na biomasu s teplovodním výměníkem,  22.11.2024 2:58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kamen na biomasu s teplovodním výměníkem,  22.11.2024 2:58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58:43Z</dcterms:created>
  <dc:creator/>
  <dc:description/>
  <dc:language>en-US</dc:language>
  <cp:lastModifiedBy>Stimulsoft Reports 2020.2.3 from 29 April 2020</cp:lastModifiedBy>
  <dcterms:modified xsi:type="dcterms:W3CDTF">2024-11-22T02:58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