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montér kamen na biomasu s teplovodním výměníkem (kód: 36-14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alivech pro topidla na bioma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individuálně stavěných topidlech na biomasu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myslově vyráběných topidlech na biomasu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normách a právních předpisech pro topidla na biomasu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pelného výkonu kamen na biomasu pro vytápěný prosto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topné vložky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kamen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utomatických regulací přívodu vzduchu do top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ulace teplovod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ojování kamen na biomasu na sopouch komí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kamen na biomasu s teplovodním výměníkem,  23.12.2024 5:05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kamen na biomasu s teplovodním výměníkem,  23.12.2024 5:05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05:27Z</dcterms:created>
  <dc:creator/>
  <dc:description/>
  <dc:language>en-US</dc:language>
  <cp:lastModifiedBy>Stimulsoft Reports 2020.2.3 from 29 April 2020</cp:lastModifiedBy>
  <dcterms:modified xsi:type="dcterms:W3CDTF">2024-12-23T05:05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