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2</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3</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 kamnářka montérka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47-H Kamnář montér / kamnářka montérka kamen na biomasu s teplovodním výměníkem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 kamnářka montérka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profesní kvalifikace 36-147-H Kamnář montér / kamnářka montérka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3</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3</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2.12.2024 18:10:43</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