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kamen na biomasu s teplovodním výměníkem (kód: 36-1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topných soustav a vnitřních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men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otopné soustavy s topidly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pelného výkonu topidla a součinnost s profesí kamn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men na biomasu s teplovodním výměníkem a napojení do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zapojení kamen do okruhu vytápění a ohřevu tepl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ení kamen na biomasu s teplovodním výměníkem na otopnou soustavu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chranných a zabezpečovacích prvků kamen na biomasu s teplovodním výměníkem proti přehřá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otopné soustavy s kamny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opné zkoušky kamen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kamen na biomasu s teplovodním výměníkem,  25.11.2024 5:1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12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kamen na biomasu s teplovodním výměníkem,  25.11.2024 5:1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13:18Z</dcterms:created>
  <dc:creator/>
  <dc:description/>
  <dc:language>en-US</dc:language>
  <cp:lastModifiedBy>Stimulsoft Reports 2020.2.3 from 29 April 2020</cp:lastModifiedBy>
  <dcterms:modified xsi:type="dcterms:W3CDTF">2024-11-25T05:1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