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 a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otopné soustavy s topidl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topidla a součinnost s profesí kamn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 a napojení do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zapojení kamen do okruhu vytápění a ohřevu tepl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ení kamen na biomasu s teplovodním výměníkem na otopnou soustavu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ných a zabezpečovacích prvků kamen na biomasu s teplovodním výměníkem proti přehřá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otopné soustavy s kamn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opné zkoušky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1.11.2024 20:1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1.11.2024 20:12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2:05Z</dcterms:created>
  <dc:creator/>
  <dc:description/>
  <dc:language>en-US</dc:language>
  <cp:lastModifiedBy>Stimulsoft Reports 2020.2.3 from 29 April 2020</cp:lastModifiedBy>
  <dcterms:modified xsi:type="dcterms:W3CDTF">2024-11-21T20:1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