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montér / topenářka montérka kamen na biomasu s teplovodním výměníkem (kód: 36-14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topných soustav a vnitřních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idlech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amen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normách a právních předpisech pro otopné soustavy s topidly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pelného výkonu topidla a součinnost s profesí kamná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amen na biomasu s teplovodním výměníkem a napojení do otopné soust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zapojení kamen do okruhu vytápění a ohřevu tepl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ení kamen na biomasu s teplovodním výměníkem na otopnou soustavu a uved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chranných a zabezpečovacích prvků kamen na biomasu s teplovodním výměníkem proti přehřá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otopné soustavy s kamny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topné zkoušky kamen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amen na biomasu s teplovodním výměníkem,  22.12.2024 5:5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amen na biomasu s teplovodním výměníkem,  22.12.2024 5:5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57:27Z</dcterms:created>
  <dc:creator/>
  <dc:description/>
  <dc:language>en-US</dc:language>
  <cp:lastModifiedBy>Stimulsoft Reports 2020.2.3 from 29 April 2020</cp:lastModifiedBy>
  <dcterms:modified xsi:type="dcterms:W3CDTF">2024-12-22T05:5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