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rman (kód: 65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nutí pomoci při výběru z nápojové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bjednávek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ícha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sklado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nápojů host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v ba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b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,  26.12.2024 10:5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,  26.12.2024 10:5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55:34Z</dcterms:created>
  <dc:creator/>
  <dc:description/>
  <dc:language>en-US</dc:language>
  <cp:lastModifiedBy>Stimulsoft Reports 2020.2.3 from 29 April 2020</cp:lastModifiedBy>
  <dcterms:modified xsi:type="dcterms:W3CDTF">2024-12-26T10:55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