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arman/barmanka (kód: 65-00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arma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yúčtování tr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pomoci při výběru z nápojové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řizování objednávek h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ýroba míchaných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a skladování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inventář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kladování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dávání nápojů hostů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rganizování práce v ba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užívat zúčtovací techniku a platební termin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účtovat bezchybně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Poskytnutí pomoci při výběru z nápojov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Seznámit hosty s nabídkou míchaných i ostatních alkoholických a nealkoholických nápojů (například pivo, víno, destiláty, káva, ča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Charakterizovat nápoje zařazené na bar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8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460" w:hSpace="0" w:vSpace="0" w:wrap="around" w:vAnchor="page" w:hAnchor="margin" w:hRule="exact"/>
        <w:pBdr/>
      </w:pPr>
      <w:r>
        <w:rPr>
          <w:rStyle w:val="CharacterStyle13"/>
        </w:rPr>
        <w:t>Vyřizování objednávek h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20" w:hSpace="0" w:vSpace="0" w:wrap="around" w:vAnchor="page" w:hAnchor="margin" w:hRule="exact"/>
        <w:pBdr/>
      </w:pPr>
      <w:r>
        <w:rPr>
          <w:rStyle w:val="CharacterStyle7"/>
        </w:rPr>
        <w:t>a) Přijmout a správně vyřídi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96" w:hSpace="0" w:vSpace="0" w:wrap="around" w:vAnchor="page" w:hAnchor="margin" w:hRule="exact"/>
        <w:pBdr/>
      </w:pPr>
      <w:r>
        <w:rPr>
          <w:rStyle w:val="CharacterStyle9"/>
        </w:rPr>
        <w:t>b) Profesionálně jednat a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72" w:hSpace="0" w:vSpace="0" w:wrap="around" w:vAnchor="page" w:hAnchor="margin" w:hRule="exact"/>
        <w:pBdr/>
      </w:pPr>
      <w:r>
        <w:rPr>
          <w:rStyle w:val="CharacterStyle7"/>
        </w:rPr>
        <w:t>c) Provést vyúčtování s hostem – připravit a předložit úč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96" w:hSpace="0" w:vSpace="0" w:wrap="around" w:vAnchor="page" w:hAnchor="margin" w:hRule="exact"/>
        <w:pBdr/>
      </w:pPr>
      <w:r>
        <w:rPr>
          <w:rStyle w:val="CharacterStyle13"/>
        </w:rPr>
        <w:t>Příprava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6" w:hSpace="0" w:vSpace="0" w:wrap="around" w:vAnchor="page" w:hAnchor="margin" w:hRule="exact"/>
        <w:pBdr/>
      </w:pPr>
      <w:r>
        <w:rPr>
          <w:rStyle w:val="CharacterStyle7"/>
        </w:rPr>
        <w:t>a) Zvolit vhodné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32" w:hSpace="0" w:vSpace="0" w:wrap="around" w:vAnchor="page" w:hAnchor="margin" w:hRule="exact"/>
        <w:pBdr/>
      </w:pPr>
      <w:r>
        <w:rPr>
          <w:rStyle w:val="CharacterStyle9"/>
        </w:rPr>
        <w:t>b) Připravit 2 nápoje běžně zařazené na barovém lístku (1x teplý, 1x studený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39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míchan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ákladní dělení míchaných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řípravu míchaných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volit vhodné sur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pravit 2 míchané nápoje podle recep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t adekvátní technologická zaříz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Skladovat a ošetřovat nápoje podle jejich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Použít technologická zařízení při ošetřování a skladování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801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61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37" w:hSpace="0" w:vSpace="0" w:wrap="around" w:vAnchor="page" w:hAnchor="margin" w:hRule="exact"/>
        <w:pBdr/>
      </w:pPr>
      <w:r>
        <w:rPr>
          <w:rStyle w:val="CharacterStyle9"/>
        </w:rPr>
        <w:t>b) Zkontrolovat a převzít požadovaný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13" w:hSpace="0" w:vSpace="0" w:wrap="around" w:vAnchor="page" w:hAnchor="margin" w:hRule="exact"/>
        <w:pBdr/>
      </w:pPr>
      <w:r>
        <w:rPr>
          <w:rStyle w:val="CharacterStyle7"/>
        </w:rPr>
        <w:t>c) Ošetři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89" w:hSpace="0" w:vSpace="0" w:wrap="around" w:vAnchor="page" w:hAnchor="margin" w:hRule="exact"/>
        <w:pBdr/>
      </w:pPr>
      <w:r>
        <w:rPr>
          <w:rStyle w:val="CharacterStyle9"/>
        </w:rPr>
        <w:t>d) Zabezpečit a uskladnit inventář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13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72" w:hSpace="0" w:vSpace="0" w:wrap="around" w:vAnchor="page" w:hAnchor="margin" w:hRule="exact"/>
        <w:pBdr/>
      </w:pPr>
      <w:r>
        <w:rPr>
          <w:rStyle w:val="CharacterStyle7"/>
        </w:rPr>
        <w:t>a) Skladovat potraviny a nápoje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48" w:hSpace="0" w:vSpace="0" w:wrap="around" w:vAnchor="page" w:hAnchor="margin" w:hRule="exact"/>
        <w:pBdr/>
      </w:pPr>
      <w:r>
        <w:rPr>
          <w:rStyle w:val="CharacterStyle9"/>
        </w:rPr>
        <w:t>b) Zhotovit doklad o příjmu a výdej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25" w:hSpace="0" w:vSpace="0" w:wrap="around" w:vAnchor="page" w:hAnchor="margin" w:hRule="exact"/>
        <w:pBdr/>
      </w:pPr>
      <w:r>
        <w:rPr>
          <w:rStyle w:val="CharacterStyle7"/>
        </w:rPr>
        <w:t>c) Zkontrolovat, převzít a vydat požadované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dávání nápojů host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rvírovat různé druhy nápojů v souladu s obecně platnými pravidly pro jejich podávání na b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Obsluhovat kvalitně, efektivně a dodržovat hygienické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abezpečit prodej dalšího sortimentu výrobků na b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Řešit obvyklé i neobvyklé situace při obsluze hostů (včetně správného postupu při reklamacích h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rganizování práce v ba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Připravit pracoviště na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proces pracovních činností v běžném provozu při smě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15" w:hSpace="0" w:vSpace="0" w:wrap="around" w:vAnchor="page" w:hAnchor="margin" w:hRule="exact"/>
        <w:pBdr/>
      </w:pPr>
      <w:r>
        <w:rPr>
          <w:rStyle w:val="CharacterStyle9"/>
        </w:rPr>
        <w:t>d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86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36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9"/>
        </w:rPr>
        <w:t>b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88" w:hSpace="0" w:vSpace="0" w:wrap="around" w:vAnchor="page" w:hAnchor="margin" w:hRule="exact"/>
        <w:pBdr/>
      </w:pPr>
      <w:r>
        <w:rPr>
          <w:rStyle w:val="CharacterStyle7"/>
        </w:rPr>
        <w:t>c) Během provozu i po jeho ukončení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12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71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9"/>
        </w:rPr>
        <w:t>b) Dodržova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54" w:hSpace="0" w:vSpace="0" w:wrap="around" w:vAnchor="page" w:hAnchor="margin" w:hRule="exact"/>
        <w:pBdr/>
      </w:pPr>
      <w:r>
        <w:rPr>
          <w:rStyle w:val="CharacterStyle7"/>
        </w:rPr>
        <w:t>c) Dodržova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0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rman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středí restauračního nebo barového provozu. V případě, že autorizovanou osobou je odborná škola, lze vykonat zkoušku v odborné učebně za předpokladu splnění předepsaných, nezbytných materiálních a technických předpoklad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6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nebo hotelnictví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a nejméně 5 let odborné praxe v oblasti nápojové gastronomie nebo ve funkci učitele odborných předmětů/praktického vyučování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9-H Barman/barmanka a střední vzdělání s maturitní zkouškou a nejméně 5 let odborné praxe v oblasti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barový nebo restaurační provoz) nebo odborná gastronomická učebna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stolový a sedací inventář, pomocné stol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a výčepní zařízení, kávovar, nápojový automat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přípravu míchaných a ostatních nápo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barmana (shaker, míchací sklenice, karafa, odměrky, džbány, sklenice na servis míchaných nápojů, víno a vodu, míchací lžíce, lopatka na led, strainer)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9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11.3.2025 8:02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barman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