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man/barmanka (kód: 65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nutí pomoci při výběru z nápojové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bjednávek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ícha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nápojů host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b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/barmanka,  06.01.2025 21:3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/barmanka,  06.01.2025 21:3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1:38:25Z</dcterms:created>
  <dc:creator/>
  <dc:description/>
  <dc:language>en-US</dc:language>
  <cp:lastModifiedBy>Stimulsoft Reports 2020.2.3 from 29 April 2020</cp:lastModifiedBy>
  <dcterms:modified xsi:type="dcterms:W3CDTF">2025-01-06T21:38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