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Barman/barmanka (kód: 65-009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arma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yúčtování trž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kytnutí pomoci při výběru z nápojového lís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řizování objednávek hos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náp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ýroba míchaných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šetřování a skladování náp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kládání s inventář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kladování potravinářských sur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dávání nápojů hostů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rganizování práce v bar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potravinářských provozech a dodržování 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ajištění bezpečnosti hostů, BOZP, P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45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9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91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27.12.2024 1:12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užívat zúčtovací techniku a platební termin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Vyúčtovat bezchybně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Poskytnutí pomoci při výběru z nápojového lís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Seznámit hosty s nabídkou míchaných i ostatních alkoholických a nealkoholických nápojů (například pivo, víno, destiláty, káva, čaj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7" w:hSpace="0" w:vSpace="0" w:wrap="around" w:vAnchor="page" w:hAnchor="margin" w:hRule="exact"/>
        <w:pBdr/>
      </w:pPr>
      <w:r>
        <w:rPr>
          <w:rStyle w:val="CharacterStyle9"/>
        </w:rPr>
        <w:t>b) Charakterizovat nápoje zařazené na bar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87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460" w:hSpace="0" w:vSpace="0" w:wrap="around" w:vAnchor="page" w:hAnchor="margin" w:hRule="exact"/>
        <w:pBdr/>
      </w:pPr>
      <w:r>
        <w:rPr>
          <w:rStyle w:val="CharacterStyle13"/>
        </w:rPr>
        <w:t>Vyřizování objednávek ho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20" w:hSpace="0" w:vSpace="0" w:wrap="around" w:vAnchor="page" w:hAnchor="margin" w:hRule="exact"/>
        <w:pBdr/>
      </w:pPr>
      <w:r>
        <w:rPr>
          <w:rStyle w:val="CharacterStyle7"/>
        </w:rPr>
        <w:t>a) Přijmout a správně vyřídit objednávku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96" w:hSpace="0" w:vSpace="0" w:wrap="around" w:vAnchor="page" w:hAnchor="margin" w:hRule="exact"/>
        <w:pBdr/>
      </w:pPr>
      <w:r>
        <w:rPr>
          <w:rStyle w:val="CharacterStyle9"/>
        </w:rPr>
        <w:t>b) Profesionálně jednat a komunikovat s ho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72" w:hSpace="0" w:vSpace="0" w:wrap="around" w:vAnchor="page" w:hAnchor="margin" w:hRule="exact"/>
        <w:pBdr/>
      </w:pPr>
      <w:r>
        <w:rPr>
          <w:rStyle w:val="CharacterStyle7"/>
        </w:rPr>
        <w:t>c) Provést vyúčtování s hostem – připravit a předložit úč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96" w:hSpace="0" w:vSpace="0" w:wrap="around" w:vAnchor="page" w:hAnchor="margin" w:hRule="exact"/>
        <w:pBdr/>
      </w:pPr>
      <w:r>
        <w:rPr>
          <w:rStyle w:val="CharacterStyle13"/>
        </w:rPr>
        <w:t>Příprava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56" w:hSpace="0" w:vSpace="0" w:wrap="around" w:vAnchor="page" w:hAnchor="margin" w:hRule="exact"/>
        <w:pBdr/>
      </w:pPr>
      <w:r>
        <w:rPr>
          <w:rStyle w:val="CharacterStyle7"/>
        </w:rPr>
        <w:t>a) Zvolit vhodné suroviny v požadovaném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32" w:hSpace="0" w:vSpace="0" w:wrap="around" w:vAnchor="page" w:hAnchor="margin" w:hRule="exact"/>
        <w:pBdr/>
      </w:pPr>
      <w:r>
        <w:rPr>
          <w:rStyle w:val="CharacterStyle9"/>
        </w:rPr>
        <w:t>b) Připravit 2 nápoje běžně zařazené na barovém lístku (1x teplý, 1x studený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39" w:hSpace="0" w:vSpace="0" w:wrap="around" w:vAnchor="page" w:hAnchor="margin" w:hRule="exact"/>
        <w:pBdr/>
      </w:pPr>
      <w:r>
        <w:rPr>
          <w:rStyle w:val="CharacterStyle7"/>
        </w:rPr>
        <w:t>c) Použít adekvátní technologické vybavení a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27.12.2024 1:12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míchaných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základní dělení míchaných náp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řípravu míchaných náp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volit vhodné surov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řipravit 2 míchané nápoje podle recep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t adekvátní technologická zařízení a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Ošetřování a sklado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Skladovat a ošetřovat nápoje podle jejich dru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78" w:hSpace="0" w:vSpace="0" w:wrap="around" w:vAnchor="page" w:hAnchor="margin" w:hRule="exact"/>
        <w:pBdr/>
      </w:pPr>
      <w:r>
        <w:rPr>
          <w:rStyle w:val="CharacterStyle9"/>
        </w:rPr>
        <w:t>b) Použít technologická zařízení při ošetřování a skladování náp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2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801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61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37" w:hSpace="0" w:vSpace="0" w:wrap="around" w:vAnchor="page" w:hAnchor="margin" w:hRule="exact"/>
        <w:pBdr/>
      </w:pPr>
      <w:r>
        <w:rPr>
          <w:rStyle w:val="CharacterStyle9"/>
        </w:rPr>
        <w:t>b) Zkontrolovat a převzít požadovaný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13" w:hSpace="0" w:vSpace="0" w:wrap="around" w:vAnchor="page" w:hAnchor="margin" w:hRule="exact"/>
        <w:pBdr/>
      </w:pPr>
      <w:r>
        <w:rPr>
          <w:rStyle w:val="CharacterStyle7"/>
        </w:rPr>
        <w:t>c) Ošetři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89" w:hSpace="0" w:vSpace="0" w:wrap="around" w:vAnchor="page" w:hAnchor="margin" w:hRule="exact"/>
        <w:pBdr/>
      </w:pPr>
      <w:r>
        <w:rPr>
          <w:rStyle w:val="CharacterStyle9"/>
        </w:rPr>
        <w:t>d) Zabezpečit a uskladnit inventář po u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2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13" w:hSpace="0" w:vSpace="0" w:wrap="around" w:vAnchor="page" w:hAnchor="margin" w:hRule="exact"/>
        <w:pBdr/>
      </w:pPr>
      <w:r>
        <w:rPr>
          <w:rStyle w:val="CharacterStyle13"/>
        </w:rPr>
        <w:t>Skladování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72" w:hSpace="0" w:vSpace="0" w:wrap="around" w:vAnchor="page" w:hAnchor="margin" w:hRule="exact"/>
        <w:pBdr/>
      </w:pPr>
      <w:r>
        <w:rPr>
          <w:rStyle w:val="CharacterStyle7"/>
        </w:rPr>
        <w:t>a) Skladovat potraviny a nápoje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48" w:hSpace="0" w:vSpace="0" w:wrap="around" w:vAnchor="page" w:hAnchor="margin" w:hRule="exact"/>
        <w:pBdr/>
      </w:pPr>
      <w:r>
        <w:rPr>
          <w:rStyle w:val="CharacterStyle9"/>
        </w:rPr>
        <w:t>b) Zhotovit doklad o příjmu a výdeji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25" w:hSpace="0" w:vSpace="0" w:wrap="around" w:vAnchor="page" w:hAnchor="margin" w:hRule="exact"/>
        <w:pBdr/>
      </w:pPr>
      <w:r>
        <w:rPr>
          <w:rStyle w:val="CharacterStyle7"/>
        </w:rPr>
        <w:t>c) Zkontrolovat, převzít a vydat požadované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2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8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27.12.2024 1:12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dávání nápojů hostů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rvírovat různé druhy nápojů v souladu s obecně platnými pravidly pro jejich podávání na ba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Obsluhovat kvalitně, efektivně a dodržovat hygienické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abezpečit prodej dalšího sortimentu výrobků na ba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Řešit obvyklé i neobvyklé situace při obsluze hostů (včetně správného postupu při reklamacích host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Organizování práce v ba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Připravit pracoviště na pro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psat proces pracovních činností v běžném provozu při smě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15" w:hSpace="0" w:vSpace="0" w:wrap="around" w:vAnchor="page" w:hAnchor="margin" w:hRule="exact"/>
        <w:pBdr/>
      </w:pPr>
      <w:r>
        <w:rPr>
          <w:rStyle w:val="CharacterStyle9"/>
        </w:rPr>
        <w:t>d) Provést úklid pracoviště po ukončení provozu v souladu s hygienickými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2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869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36" w:hSpace="0" w:vSpace="0" w:wrap="around" w:vAnchor="page" w:hAnchor="margin" w:hRule="exact"/>
        <w:pBdr/>
      </w:pPr>
      <w:r>
        <w:rPr>
          <w:rStyle w:val="CharacterStyle7"/>
        </w:rPr>
        <w:t>a) Dodržovat hygienu osobní a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12" w:hSpace="0" w:vSpace="0" w:wrap="around" w:vAnchor="page" w:hAnchor="margin" w:hRule="exact"/>
        <w:pBdr/>
      </w:pPr>
      <w:r>
        <w:rPr>
          <w:rStyle w:val="CharacterStyle9"/>
        </w:rPr>
        <w:t>b) Uplatňovat postupy založené na principu kritických bodů HACC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88" w:hSpace="0" w:vSpace="0" w:wrap="around" w:vAnchor="page" w:hAnchor="margin" w:hRule="exact"/>
        <w:pBdr/>
      </w:pPr>
      <w:r>
        <w:rPr>
          <w:rStyle w:val="CharacterStyle7"/>
        </w:rPr>
        <w:t>c) Během provozu i po jeho ukončení dodržovat sanitač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12" w:hSpace="0" w:vSpace="0" w:wrap="around" w:vAnchor="page" w:hAnchor="margin" w:hRule="exact"/>
        <w:pBdr/>
      </w:pPr>
      <w:r>
        <w:rPr>
          <w:rStyle w:val="CharacterStyle13"/>
        </w:rPr>
        <w:t>Zajištění bezpečnosti hostů, BOZP,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71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78" w:hSpace="0" w:vSpace="0" w:wrap="around" w:vAnchor="page" w:hAnchor="margin" w:hRule="exact"/>
        <w:pBdr/>
      </w:pPr>
      <w:r>
        <w:rPr>
          <w:rStyle w:val="CharacterStyle9"/>
        </w:rPr>
        <w:t>b) Dodržova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54" w:hSpace="0" w:vSpace="0" w:wrap="around" w:vAnchor="page" w:hAnchor="margin" w:hRule="exact"/>
        <w:pBdr/>
      </w:pPr>
      <w:r>
        <w:rPr>
          <w:rStyle w:val="CharacterStyle7"/>
        </w:rPr>
        <w:t>c) Dodržova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27.12.2024 1:12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0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barman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uvede pomůcky, které může uchazeč při zkoušce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zajistí pracovní oděv a pevnou pracovní obuv podle požadavků BOZP pracoviště, na kterém bude zkouška probíh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v reálném prostředí restauračního nebo barového provozu. V případě, že autorizovanou osobou je odborná škola, lze vykonat zkoušku v odborné učebně za předpokladu splnění předepsaných, nezbytných materiálních a technických předpoklad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, předpisů bezpečnosti práce a techniky obsluhy, dodržování časového harmonogramu, estetická hlediska, profesionální ch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27.12.2024 1:12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936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nápojové gastronomie nebo ve funkci učitele praktického vyučování/odborných předmětů v oblasti nápojové gastronomie. Z oblasti barman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nápojové gastronomie nebo ve funkci učitele praktického vyučování/odborných předmětů v oblasti nápojové gastronomie. Z oblasti barman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gastronomie nebo hotelnictví a nejméně 5 let odborné praxe v oblasti nápojové gastronomie nebo ve funkci učitele praktického vyučování/odborných předmětů v oblasti nápojové gastronomie. Z oblasti barman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a nejméně 5 let odborné praxe v oblasti nápojové gastronomie nebo ve funkci učitele odborných předmětů/praktického vyučování v oblasti nápojové gastronomie. Z oblasti barman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9-H Barman/barmanka a střední vzdělání s maturitní zkouškou a nejméně 5 let odborné praxe v oblasti nápojové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27.12.2024 1:12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středí (barový nebo restaurační provoz) nebo odborná gastronomická učebna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stolový a sedací inventář, pomocné stoly, pomocný inventář (tácky, plata, chladi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ové a výčepní zařízení, kávovar, nápojový automat, chladicí a čist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přípravu míchaných a ostatních nápoj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barmana (shaker, míchací sklenice, karafa, odměrky, džbány, sklenice na servis míchaných nápojů, víno a vodu, míchací lžíce, lopatka na led, strainer)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ologie pro vyúčtování s hostem, která splňuje aktuální legislativní a daňové požadavky na evidenci tržeb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9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5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6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27.12.2024 1:12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27.12.2024 1:12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nsp.cz/jednotka-prace/barman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mr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