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arman/barmanka (kód: 65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ma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man/barmanka,  27.12.2024 0:2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 High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odoteči 376, 25081 Nehvizd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barmanská asociace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máčkova 704/135, 628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Endlicherová Zdeňk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ppova  876/10, 60200 Brno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telová ško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sonožská 381/9, 625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ita per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áčkovo nám.  217/1, 79601 Prostě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 Dr. Albína Bráfa, Hotelová škola a Jazyková škola s právem státní jazykové zkoušky Třebíč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rotčí 63/4, 67401 Třebíč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Skoupilík Luk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nokostelecká 1772/97, 100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 a SOŠ, SČMSD, Znojmo, s.r.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mětická 1812, 66902 Znojm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hotelová škola Bukaschoo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antiška Kmocha 1823, 43401 Mos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cestovního ruchu České Budějovice se sídlem v Českých Budějovicích, Senovážné náměstí 239/1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. 239, 37001 České Budějovice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oděvnictví a služeb, Frýdek-Místek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T. G. Masaryka 451, 73801 Frýdek-Místek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gastronomie a služeb SČMSD Šilheřovice,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356, 74715 Šilheř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řemesel a gastronomie, Trutn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 131, 54101 Trut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iss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á 1512/17, 59401 Velké Meziříčí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alač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novická 2877, 53302 Pardub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man/barmanka,  27.12.2024 0:2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0:28:38Z</dcterms:created>
  <dc:creator/>
  <dc:description/>
  <dc:language>en-US</dc:language>
  <cp:lastModifiedBy>Stimulsoft Reports 2020.2.3 from 29 April 2020</cp:lastModifiedBy>
  <dcterms:modified xsi:type="dcterms:W3CDTF">2024-12-27T00:28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