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podvozkových 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hnacího agregátu a převodového ústroj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systémů řízení motorů, systému přípravy směsi a výfukového systém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elektr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ých motocyklů, příprava k prodeji, montáž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,  22.12.2024 16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,  22.12.2024 16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2:54Z</dcterms:created>
  <dc:creator/>
  <dc:description/>
  <dc:language>en-US</dc:language>
  <cp:lastModifiedBy>Stimulsoft Reports 2020.2.3 from 29 April 2020</cp:lastModifiedBy>
  <dcterms:modified xsi:type="dcterms:W3CDTF">2024-12-22T16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