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kód: 23-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avidelných servisních prohlídek motocyk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údržba, oprava a seřízení podvozkových částí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údržba, oprava a seřízení hnacího agregátu a převodového ústroj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údržba, oprava a seřízení systémů řízení motorů, systému přípravy směsi a výfukového systému motocyk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oprava elektrických systé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nových motocyklů, příprava k prodeji, montáž příslušen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rozsah úkonů a specifikaci použitého matriálu, dílů, náplní pro zadanou servisní prohlíd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zadanou servisní prohlídku v minimálním rozsahu: výměna všech provozních náplní a vzduchového filtru, kontrola brzd, řízení, osvětlení a celková vizuální kontrola</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vést záznam do servisní dokumentace výrobc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Diagnostika, údržba, oprava a seřízení podvozkových částí motocykl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druhy a význam značení pneumatik a ráfk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opsat systémy zavěšení kol a typy používaných brzdových systémů</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4" w:hSpace="0" w:vSpace="0" w:wrap="around" w:vAnchor="page" w:hAnchor="margin" w:hRule="exact"/>
        <w:pBdr/>
      </w:pPr>
      <w:r>
        <w:rPr>
          <w:rStyle w:val="CharacterStyle7"/>
        </w:rPr>
        <w:t>c) Provést kontrolu stavu pneumatiky včetně výměny pneumatiky a vyvážení kola</w:t>
      </w:r>
    </w:p>
    <w:p>
      <w:pPr>
        <w:pStyle w:val="ParagraphStyle26"/>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rovést kontrolu stavu ráfku (radiální a axiální vystředění, mechanické poškození, uložení)</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Provést kontrolu a diagnostiku brzdové soustavy s ABS, výměnu brzdového obložení a kotoučů</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rovést kontrolu a seřízení řízení</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g) Provést kontrolu těsnosti, opotřebení a mechanického poškození dílů přední vidlice včetně výměny náplně a těsnění</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údržba, oprava a seřízení hnacího agregátu a převodového ústroj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princip činnosti spalovacích motorů, typů rozvodů, primárních převodů, spojek, převodovek a sekundárních pře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a seřízení vůle ventilů (rozvod D-OHC se zdvihá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kontrolu těsnosti spalovacího prostoru kompresi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pístu, válce, klikové hřídele dle servisní dokumentace výrobce (změření rozhodující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řazení kluzných ložisek klikové hřídel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kontrolu stavu spojkového mechanismu, montáž a demontáž spoj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ontrolu stavu mechanické převodovky a řadicího mechanismu podle předpisu výrob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kontrolu stavu, údržbu, výměnu a seřízení sekundárního převodu řetězem</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iagnostika, údržba, oprava a seřízení systémů řízení motorů, systému přípravy směsi a výfukového systému motocykl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opsat druhy a principy činnosti systémů řízení motorů, systémy přípravy směsi a výfukových systémů motocykl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vést kontrolu, údržbu a seřízení karburátorů (bohatost směsi, hladina plovákové komory, synchroniz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vést diagnostiku systému řízení motorů. Odstranit závadu (vadný senzor motoru), provést kontrolu tlaku paliva</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Kontrola a oprava elektrických systémů</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8" w:hSpace="0" w:vSpace="0" w:wrap="around" w:vAnchor="page" w:hAnchor="margin" w:hRule="exact"/>
        <w:pBdr/>
      </w:pPr>
      <w:r>
        <w:rPr>
          <w:rStyle w:val="CharacterStyle7"/>
        </w:rPr>
        <w:t>a) Vysvětlit základní fyzikální veličiny (výkon, napětí, proud, odpor…), dále funkce, způsob zapojení a měření základních elektrických součástí (kondenzátor, dioda, tranzistor, odpor…)</w:t>
      </w:r>
    </w:p>
    <w:p>
      <w:pPr>
        <w:pStyle w:val="ParagraphStyle26"/>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Provést kontrolu funkce dobíjecí soustavy</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c) Provést kontrolu funkce startovacího a bezpečnostního obvodu</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Provést kontrolu a opravu závady na osvětlení motocyklu</w:t>
      </w:r>
    </w:p>
    <w:p>
      <w:pPr>
        <w:pStyle w:val="ParagraphStyle28"/>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rovést kontrolu stavu akumulátorů</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nových motocyklů, příprava k prodeji, montáž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stavení nového motocyklu, přípravu k prodeji a předání zákazníkovi (výchozí stav motocyklu je bez předního kola a řídí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nosiče horního kuf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vní důsledky montáže neschválených dílů a příslušenství včetně úprav a přestavby motocyk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hledat zadané hodnoty a pracovní postupy v technické dokumentaci výrob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hledat zadaný náhradní díl v katalog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podvozkových část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vedení na předním kole, které je namontováno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vést společně s b) druh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edvedení na pře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jedná se o jednu přední vidlici již demontovanou z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hnacího agregátu a převodového ústroj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motocykl bude před úkonem odstrojen (nádrž, kapotáž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e) motor je před úkonem demontován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převodovka je před úkonem demontována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splnit všechna kritéria daná hodnoticím standardem.</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jednostopých motorových vozid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musí být k dispozici plnohodnotně vybavené pracovní místo, které musí obsahovat kromě standardního ručního nářadí také plošinový zvedák, odsávání výfukových zplodin a 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dalšími para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ání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lepení,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í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amaha Motor Middle Europe CZ- Čest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1.11.2024 22:46: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