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kód: 23-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pravidelných servisních prohlídek motocyk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a, údržba, oprava a seřízení podvozkových částí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agnostika, údržba, oprava a seřízení hnacího agregátu a převodového ústroj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údržba, oprava a seřízení systémů řízení motorů, systému přípravy směsi a výfukového systému motocykl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oprava elektrických systé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nových motocyklů, příprava k prodeji, montáž příslušen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technické dokumentac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pravidelných servisních prohlídek motocyk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tanovit rozsah úkonů a specifikaci použitého matriálu, dílů, náplní pro zadanou servisní prohlíd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vést zadanou servisní prohlídku v minimálním rozsahu: výměna všech provozních náplní a vzduchového filtru, kontrola brzd, řízení, osvětlení a celková vizuální kontrola</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rovést záznam do servisní dokumentace výrobce</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Diagnostika, údržba, oprava a seřízení podvozkových částí motocyklů</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a) Popsat druhy a význam značení pneumatik a ráfků</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b) Popsat systémy zavěšení kol a typy používaných brzdových systémů</w:t>
      </w:r>
    </w:p>
    <w:p>
      <w:pPr>
        <w:pStyle w:val="ParagraphStyle28"/>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68"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4" w:hSpace="0" w:vSpace="0" w:wrap="around" w:vAnchor="page" w:hAnchor="margin" w:hRule="exact"/>
        <w:pBdr/>
      </w:pPr>
      <w:r>
        <w:rPr>
          <w:rStyle w:val="CharacterStyle7"/>
        </w:rPr>
        <w:t>c) Provést kontrolu stavu pneumatiky včetně výměny pneumatiky a vyvážení kola</w:t>
      </w:r>
    </w:p>
    <w:p>
      <w:pPr>
        <w:pStyle w:val="ParagraphStyle26"/>
        <w:pBdr>
          <w:bottom w:val="nil"/>
          <w:right w:val="nil"/>
        </w:pBdr>
        <w:rPr>
          <w:rStyle w:val="FakeCharacterStyle"/>
        </w:rPr>
        <w:framePr w:w="3921" w:h="607"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1" w:hSpace="0" w:vSpace="0" w:wrap="around" w:vAnchor="page" w:hAnchor="margin" w:hRule="exact"/>
        <w:pBdr/>
      </w:pPr>
      <w:r>
        <w:rPr>
          <w:rStyle w:val="CharacterStyle9"/>
        </w:rPr>
        <w:t>d) Provést kontrolu stavu ráfku (radiální a axiální vystředění, mechanické poškození, uložení)</w:t>
      </w:r>
    </w:p>
    <w:p>
      <w:pPr>
        <w:pStyle w:val="ParagraphStyle28"/>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58" w:hSpace="0" w:vSpace="0" w:wrap="around" w:vAnchor="page" w:hAnchor="margin" w:hRule="exact"/>
        <w:pBdr/>
      </w:pPr>
      <w:r>
        <w:rPr>
          <w:rStyle w:val="CharacterStyle7"/>
        </w:rPr>
        <w:t>e) Provést kontrolu a diagnostiku brzdové soustavy s ABS, výměnu brzdového obložení a kotoučů</w:t>
      </w:r>
    </w:p>
    <w:p>
      <w:pPr>
        <w:pStyle w:val="ParagraphStyle26"/>
        <w:pBdr>
          <w:bottom w:val="nil"/>
          <w:right w:val="nil"/>
        </w:pBdr>
        <w:rPr>
          <w:rStyle w:val="FakeCharacterStyle"/>
        </w:rPr>
        <w:framePr w:w="3921" w:h="607" w:x="6800" w:y="8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5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Provést kontrolu a seřízení řízení</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1" w:hSpace="0" w:vSpace="0" w:wrap="around" w:vAnchor="page" w:hAnchor="margin" w:hRule="exact"/>
        <w:pBdr/>
      </w:pPr>
      <w:r>
        <w:rPr>
          <w:rStyle w:val="CharacterStyle7"/>
        </w:rPr>
        <w:t>g) Provést kontrolu těsnosti, opotřebení a mechanického poškození dílů přední vidlice včetně výměny náplně a těsnění</w:t>
      </w:r>
    </w:p>
    <w:p>
      <w:pPr>
        <w:pStyle w:val="ParagraphStyle26"/>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údržba, oprava a seřízení hnacího agregátu a převodového ústrojí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a princip činnosti spalovacích motorů, typů rozvodů, primárních převodů, spojek, převodovek a sekundárních převo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kontrolu a seřízení vůle ventilů (rozvod D-OHC se zdvihá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kontrolu těsnosti spalovacího prostoru kompresiometr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kontrolu pístu, válce, klikové hřídele dle servisní dokumentace výrobce (změření rozhodujících hodno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stup přiřazení kluzných ložisek klikové hřídel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rovést kontrolu stavu spojkového mechanismu, montáž a demontáž spojky</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rovést kontrolu stavu mechanické převodovky a řadicího mechanismu podle předpisu výrobce</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rovést kontrolu stavu, údržbu, výměnu a seřízení sekundárního převodu řetězem</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23" w:hSpace="0" w:vSpace="0" w:wrap="around" w:vAnchor="page" w:hAnchor="margin" w:hRule="exact"/>
        <w:pBdr/>
      </w:pPr>
      <w:r>
        <w:rPr>
          <w:rStyle w:val="CharacterStyle13"/>
        </w:rPr>
        <w:t>Diagnostika, údržba, oprava a seřízení systémů řízení motorů, systému přípravy směsi a výfukového systému motocyklů</w:t>
      </w:r>
    </w:p>
    <w:p>
      <w:pPr>
        <w:pStyle w:val="ParagraphStyle22"/>
        <w:pBdr>
          <w:top w:val="nil"/>
          <w:left w:val="nil"/>
          <w:right w:val="nil"/>
        </w:pBdr>
        <w:rPr>
          <w:rStyle w:val="FakeCharacterStyle"/>
        </w:rPr>
        <w:framePr w:w="6713" w:h="376" w:x="45" w:y="8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a) Popsat druhy a principy činnosti systémů řízení motorů, systémy přípravy směsi a výfukových systémů motocyklů</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7" w:hSpace="0" w:vSpace="0" w:wrap="around" w:vAnchor="page" w:hAnchor="margin" w:hRule="exact"/>
        <w:pBdr/>
      </w:pPr>
      <w:r>
        <w:rPr>
          <w:rStyle w:val="CharacterStyle9"/>
        </w:rPr>
        <w:t>b) Provést kontrolu, údržbu a seřízení karburátorů (bohatost směsi, hladina plovákové komory, synchronizace)</w:t>
      </w:r>
    </w:p>
    <w:p>
      <w:pPr>
        <w:pStyle w:val="ParagraphStyle28"/>
        <w:pBdr>
          <w:bottom w:val="nil"/>
          <w:right w:val="nil"/>
        </w:pBdr>
        <w:rPr>
          <w:rStyle w:val="FakeCharacterStyle"/>
        </w:rPr>
        <w:framePr w:w="3921" w:h="607" w:x="6800" w:y="9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4" w:hSpace="0" w:vSpace="0" w:wrap="around" w:vAnchor="page" w:hAnchor="margin" w:hRule="exact"/>
        <w:pBdr/>
      </w:pPr>
      <w:r>
        <w:rPr>
          <w:rStyle w:val="CharacterStyle7"/>
        </w:rPr>
        <w:t>c) Provést diagnostiku systému řízení motorů. Odstranit závadu (vadný senzor motoru), provést kontrolu tlaku paliva</w:t>
      </w:r>
    </w:p>
    <w:p>
      <w:pPr>
        <w:pStyle w:val="ParagraphStyle26"/>
        <w:pBdr>
          <w:bottom w:val="nil"/>
          <w:right w:val="nil"/>
        </w:pBdr>
        <w:rPr>
          <w:rStyle w:val="FakeCharacterStyle"/>
        </w:rPr>
        <w:framePr w:w="3921" w:h="607"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8" w:hSpace="0" w:vSpace="0" w:wrap="around" w:vAnchor="page" w:hAnchor="margin" w:hRule="exact"/>
        <w:pBdr/>
      </w:pPr>
      <w:r>
        <w:rPr>
          <w:rStyle w:val="CharacterStyle13"/>
        </w:rPr>
        <w:t>Kontrola a oprava elektrických systémů</w:t>
      </w:r>
    </w:p>
    <w:p>
      <w:pPr>
        <w:pStyle w:val="ParagraphStyle22"/>
        <w:pBdr>
          <w:top w:val="nil"/>
          <w:left w:val="nil"/>
          <w:right w:val="nil"/>
        </w:pBdr>
        <w:rPr>
          <w:rStyle w:val="FakeCharacterStyle"/>
        </w:rPr>
        <w:framePr w:w="6713" w:h="376" w:x="45" w:y="11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18" w:hSpace="0" w:vSpace="0" w:wrap="around" w:vAnchor="page" w:hAnchor="margin" w:hRule="exact"/>
        <w:pBdr/>
      </w:pPr>
      <w:r>
        <w:rPr>
          <w:rStyle w:val="CharacterStyle7"/>
        </w:rPr>
        <w:t>a) Vysvětlit základní fyzikální veličiny (výkon, napětí, proud, odpor…), dále funkce, způsob zapojení a měření základních elektrických součástí (kondenzátor, dioda, tranzistor, odpor…)</w:t>
      </w:r>
    </w:p>
    <w:p>
      <w:pPr>
        <w:pStyle w:val="ParagraphStyle26"/>
        <w:pBdr>
          <w:bottom w:val="nil"/>
          <w:right w:val="nil"/>
        </w:pBdr>
        <w:rPr>
          <w:rStyle w:val="FakeCharacterStyle"/>
        </w:rPr>
        <w:framePr w:w="3921" w:h="831"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Provést kontrolu funkce dobíjecí soustavy</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5" w:hSpace="0" w:vSpace="0" w:wrap="around" w:vAnchor="page" w:hAnchor="margin" w:hRule="exact"/>
        <w:pBdr/>
      </w:pPr>
      <w:r>
        <w:rPr>
          <w:rStyle w:val="CharacterStyle7"/>
        </w:rPr>
        <w:t>c) Provést kontrolu funkce startovacího a bezpečnostního obvodu</w:t>
      </w:r>
    </w:p>
    <w:p>
      <w:pPr>
        <w:pStyle w:val="ParagraphStyle26"/>
        <w:pBdr>
          <w:bottom w:val="nil"/>
          <w:right w:val="nil"/>
        </w:pBdr>
        <w:rPr>
          <w:rStyle w:val="FakeCharacterStyle"/>
        </w:rPr>
        <w:framePr w:w="3921" w:h="376"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Provést kontrolu a opravu závady na osvětlení motocyklu</w:t>
      </w:r>
    </w:p>
    <w:p>
      <w:pPr>
        <w:pStyle w:val="ParagraphStyle28"/>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rovést kontrolu stavu akumulátorů</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6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nových motocyklů, příprava k prodeji, montáž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stavení nového motocyklu, přípravu k prodeji a předání zákazníkovi (výchozí stav motocyklu je bez předního kola a řídít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montáž nosiče horního kuf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vní důsledky montáže neschválených dílů a příslušenství včetně úprav a přestavby motocyk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technické dokumentaci</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hledat zadané hodnoty a pracovní postupy v technické dokumentaci výrobc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Vyhledat zadaný náhradní díl v katalog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kod_sm1=37&amp;id_jp=1024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podvozkových část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edvedení na předním kole, které je namontováno na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vést společně s b) druh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ředvedení na předním k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 jedná se o jednu přední vidlici již demontovanou z motocyk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údržba, oprava a seřízení hnacího agregátu a převodového ústrojí motocyk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motocykl bude před úkonem odstrojen (nádrž, kapotáž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e) motor je před úkonem demontován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převodovka je před úkonem demontována na jednotlivé sou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musí splnit všechna kritéria daná hodnoticím standardem.</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vzdělávacích nebo řídicích činnostech v oblasti oprav jednostopých motorových vozidel,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musí být k dispozici plnohodnotně vybavené pracovní místo, které musí obsahovat kromě standardního ručního nářadí také plošinový zvedák, odsávání výfukových zplodin a 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motocykly se čtyřdobým motorem a dalšími paramet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alinové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y ovládané kotoučové brzdy se systémem AB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undární pohon řetězem s těsnícími krou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 karburá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álcový motor se vstřik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íjecí soustava s alternátorem s permanentním magnetem i s buzeným r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na který se dodává systém uchycení horního kuf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agreg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čtyřválcový motor s rozvodem D-OHC a vícelamelovou mokrou spoj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yřdobý motor s kompletním klikovým mechanismem a převodov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šin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ntrální zved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vedák pod přední kolo a zadní kyvnou vidl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uhy pro upevnění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bíječka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ávání výfukov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čka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ázový utahovák – pneumatic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lepení, pá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a tester brzdové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raktometr chladíc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er akumulá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stoměr elektroly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chrontes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měr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sériovou diagnostiku elektronických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90 až 1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0 až 2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nda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 Mot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amaha Motor Middle Europe CZ- Čest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22.11.2024 10:26: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