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/mechanička motocyklů (kód: 23-04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motocykl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motocyklů,  22.11.2024 10:39:3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grovaná střední škola automobilní Brno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řižíkova 106/15, 61200 Brno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, Střední průmyslová škola automobilní a technická, České Budějovice, Skuherského 3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herského 1294, 37014 České Budějovice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motocyklů,  22.11.2024 10:39:3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0:39:35Z</dcterms:created>
  <dc:creator/>
  <dc:description/>
  <dc:language>en-US</dc:language>
  <cp:lastModifiedBy>Stimulsoft Reports 2020.2.3 from 29 April 2020</cp:lastModifiedBy>
  <dcterms:modified xsi:type="dcterms:W3CDTF">2024-11-22T10:39:3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