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Každé písemně ověřované kritérium musí být zastoupeno</w:t>
        <w:br/>
        <w:t>alespoň 2x. Celková velikost souboru testových otázek musí být minimálně 60 s tím, že každé písemně ověřované kritérium musí být zastoupeno alespoň 5 otázkami.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Autorizovaná osoba musí mít minimálně 10 typových situací skupiny A a 10 skupiny B.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22.12.2024 14:4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