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zpravodajský pracovník / detektivka zpravodajská pracovnice (kód: 68-010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zpravodajský pracov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Uplatňování forem, metod a prostředků soukromé detektivní činnosti a jejich praktické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vládání prostředků a pomůcek pro zpravodajskou činnost v rámci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 soukromého detektiva (zpravodajská činnost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Zpracování a analyzování informací při zpravodajské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soukromou detektivní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Orientovat se v občanském a obchodním právu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rientovat se v živnostenském zákoně, pracovním právu a daňových předpis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99" w:hSpace="0" w:vSpace="0" w:wrap="around" w:vAnchor="page" w:hAnchor="margin" w:hRule="exact"/>
        <w:pBdr/>
      </w:pPr>
      <w:r>
        <w:rPr>
          <w:rStyle w:val="CharacterStyle9"/>
        </w:rPr>
        <w:t>d) Orientovat se v trestním právu, trestním řádu, správního práva a správního řádu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0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7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60" w:hSpace="0" w:vSpace="0" w:wrap="around" w:vAnchor="page" w:hAnchor="margin" w:hRule="exact"/>
        <w:pBdr/>
      </w:pPr>
      <w:r>
        <w:rPr>
          <w:rStyle w:val="CharacterStyle13"/>
        </w:rPr>
        <w:t>Uplatňování forem, metod a prostředků soukromé detektivní činnosti a jejich praktické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20" w:hSpace="0" w:vSpace="0" w:wrap="around" w:vAnchor="page" w:hAnchor="margin" w:hRule="exact"/>
        <w:pBdr/>
      </w:pPr>
      <w:r>
        <w:rPr>
          <w:rStyle w:val="CharacterStyle7"/>
        </w:rPr>
        <w:t>a) Realizovat formy detektivní činnosti –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1" w:hSpace="0" w:vSpace="0" w:wrap="around" w:vAnchor="page" w:hAnchor="margin" w:hRule="exact"/>
        <w:pBdr/>
      </w:pPr>
      <w:r>
        <w:rPr>
          <w:rStyle w:val="CharacterStyle9"/>
        </w:rPr>
        <w:t>b) Vysvětlit metody soukromé detektivní činnosti včetně kriminalistických postupů a zpravodajské socio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1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8" w:hSpace="0" w:vSpace="0" w:wrap="around" w:vAnchor="page" w:hAnchor="margin" w:hRule="exact"/>
        <w:pBdr/>
      </w:pPr>
      <w:r>
        <w:rPr>
          <w:rStyle w:val="CharacterStyle7"/>
        </w:rPr>
        <w:t>c) Charakterizovat kriminologické, kriminalistické, psychologické a zpravodajs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64" w:hSpace="0" w:vSpace="0" w:wrap="around" w:vAnchor="page" w:hAnchor="margin" w:hRule="exact"/>
        <w:pBdr/>
      </w:pPr>
      <w:r>
        <w:rPr>
          <w:rStyle w:val="CharacterStyle9"/>
        </w:rPr>
        <w:t>d) Předvést použití vhodných komunikačních technik a psychologie osobnosti v rámc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71" w:hSpace="0" w:vSpace="0" w:wrap="around" w:vAnchor="page" w:hAnchor="margin" w:hRule="exact"/>
        <w:pBdr/>
      </w:pPr>
      <w:r>
        <w:rPr>
          <w:rStyle w:val="CharacterStyle7"/>
        </w:rPr>
        <w:t>e) Charakterizovat jednotlivé zdroje informací (otevřené, speciální) s důrazem na možnou důkazní hodnotu a znalost zpravodajského cyk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2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rostředků a pomůcek pro zpravodajskou činnost v rámci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se v kriminalistických, taktických a technických meto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řídit fotografické, filmové a zvukové záznamy s ohledem na legálnost a nelegálnost takovýchto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metody vyhledávání skrytých odposlecho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Charakterizovat možnosti využití detektorů kovů, optických prostředků a prostředků nočního vidění v činnosti soukromé bezpečnost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Vysvětlit použití obranných prostředků při výkonu soukromé detektivní činnosti s důrazem na znalost okolností vylučujících proti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33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 soukromého detektiva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00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zpravodajského postupu a dokumentování jednotlivých zpravodajských produk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7" w:hSpace="0" w:vSpace="0" w:wrap="around" w:vAnchor="page" w:hAnchor="margin" w:hRule="exact"/>
        <w:pBdr/>
      </w:pPr>
      <w:r>
        <w:rPr>
          <w:rStyle w:val="CharacterStyle9"/>
        </w:rPr>
        <w:t>b) Vysvětlit analýzu informací o činnostech osob, průběhu událostí, situací a jevů a jejich leg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14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zpravodajské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345" w:hSpace="0" w:vSpace="0" w:wrap="around" w:vAnchor="page" w:hAnchor="margin" w:hRule="exact"/>
        <w:pBdr/>
      </w:pPr>
      <w:r>
        <w:rPr>
          <w:rStyle w:val="CharacterStyle9"/>
        </w:rPr>
        <w:t>d) Vysvětlit postup ukládání dat a ostatních podkladů v souladu s platnou legislativou, včetně ukládání nezbytné dokumentace o případu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34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23" w:hSpace="0" w:vSpace="0" w:wrap="around" w:vAnchor="page" w:hAnchor="margin" w:hRule="exact"/>
        <w:pBdr/>
      </w:pPr>
      <w:r>
        <w:rPr>
          <w:rStyle w:val="CharacterStyle13"/>
        </w:rPr>
        <w:t>Zpracování a analyzování informací při zpravodajské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a) Vysvětlit proces analýzy klíčové informace a kontroly její úplnosti, určit příčiny a podmínky jejího vz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90" w:hSpace="0" w:vSpace="0" w:wrap="around" w:vAnchor="page" w:hAnchor="margin" w:hRule="exact"/>
        <w:pBdr/>
      </w:pPr>
      <w:r>
        <w:rPr>
          <w:rStyle w:val="CharacterStyle9"/>
        </w:rPr>
        <w:t>b) Vysvětlit způsoby a možnosti předvídání jednání svého protějšku s důrazem na minimalizaci vzniku konfliktu a charakterizovat způsoby, jak je možné získat protějšek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21" w:hSpace="0" w:vSpace="0" w:wrap="around" w:vAnchor="page" w:hAnchor="margin" w:hRule="exact"/>
        <w:pBdr/>
      </w:pPr>
      <w:r>
        <w:rPr>
          <w:rStyle w:val="CharacterStyle7"/>
        </w:rPr>
        <w:t>c) Předvést využití veřejných informačních registrů a databáz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97" w:hSpace="0" w:vSpace="0" w:wrap="around" w:vAnchor="page" w:hAnchor="margin" w:hRule="exact"/>
        <w:pBdr/>
      </w:pPr>
      <w:r>
        <w:rPr>
          <w:rStyle w:val="CharacterStyle9"/>
        </w:rPr>
        <w:t>d) Vysvětli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1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6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66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660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66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8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8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8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2582" w:y="12890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16" w:h="230" w:x="3883" w:y="12890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7"/>
        <w:pBdr/>
        <w:rPr>
          <w:rStyle w:val="CharacterStyle23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3140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512" w:y="13140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2136" w:y="1314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750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923" w:y="1314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926" w:y="1314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862" w:y="1314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774" w:y="131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508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681" w:y="131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7195" w:y="1314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94" w:h="230" w:x="8054" w:y="13140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1248" w:y="1338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225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424" w:y="1338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3292" w:y="13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3638" w:y="13389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4982" w:y="13389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5673" w:y="13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32" w:y="133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6379" w:y="1338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7315" w:y="1338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8227" w:y="13389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13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86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8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8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860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8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8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86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860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8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8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8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8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8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8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8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09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09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581" w:h="230" w:x="4972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5596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6422" w:y="1409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411" w:y="14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23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726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9052" w:y="1409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78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111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189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261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339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429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494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43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76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672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7012" w:y="14320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7560" w:y="143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7828" w:y="143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419" w:y="1432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9244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5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4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1670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76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518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3691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725" w:h="230" w:x="4603" w:y="145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371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5918" w:y="145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566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724" w:y="1455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1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0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030" w:y="14551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502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720" w:y="1502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1147" w:y="1502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1838" w:y="1502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385" w:y="1502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3297" w:y="1502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470" w:y="1502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4281" w:y="1502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38" w:y="1502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96" w:y="1502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5654" w:y="150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6115" w:y="1502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7094" w:y="1502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8006" w:y="1502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2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49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49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49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4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4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49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49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49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49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49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49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49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49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49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49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39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394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39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39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39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39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394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62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62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62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62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6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62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62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62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6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8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85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85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85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8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85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85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85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85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8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85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3085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3085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3085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3085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3085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308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308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7483" w:y="308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8030" w:y="3085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9331" w:y="3085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81" w:h="230" w:x="28" w:y="3315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152" w:y="3315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776" w:y="3315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39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563" w:y="331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566" w:y="331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502" w:y="331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414" w:y="33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14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321" w:y="331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835" w:y="331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694" w:y="3315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8784" w:y="331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561" w:y="331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9753" w:y="3315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28" w:y="35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20" w:y="3546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1977" w:y="3546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2836" w:y="354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84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012" w:y="354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4881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5227" w:y="3546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6571" w:y="354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726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420" w:y="354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7968" w:y="3546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8904" w:y="3546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9816" w:y="3546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28" w:y="3776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483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1656" w:y="3776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057" w:y="3776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3993" w:y="377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507" w:y="3776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366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539" w:y="377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331" w:y="37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489" w:y="377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224" w:y="377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8001" w:y="377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17" w:h="230" w:x="9158" w:y="3776" w:hSpace="0" w:vSpace="0" w:wrap="around" w:vAnchor="page" w:hAnchor="margin" w:hRule="exact"/>
        <w:pBdr/>
      </w:pPr>
      <w:r>
        <w:rPr>
          <w:rStyle w:val="CharacterStyle22"/>
        </w:rPr>
        <w:t>detektiva</w:t>
      </w:r>
    </w:p>
    <w:p>
      <w:pPr>
        <w:pStyle w:val="ParagraphStyle36"/>
        <w:pBdr/>
        <w:rPr>
          <w:rStyle w:val="CharacterStyle22"/>
        </w:rPr>
        <w:framePr w:w="1258" w:h="230" w:x="28" w:y="4006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1329" w:y="4006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13" w:h="230" w:x="2140" w:y="40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196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369" w:y="4006" w:hSpace="0" w:vSpace="0" w:wrap="around" w:vAnchor="page" w:hAnchor="margin" w:hRule="exact"/>
        <w:pBdr/>
      </w:pPr>
      <w:r>
        <w:rPr>
          <w:rStyle w:val="CharacterStyle22"/>
        </w:rPr>
        <w:t>analyzování</w:t>
      </w:r>
    </w:p>
    <w:p>
      <w:pPr>
        <w:pStyle w:val="ParagraphStyle36"/>
        <w:pBdr/>
        <w:rPr>
          <w:rStyle w:val="CharacterStyle22"/>
        </w:rPr>
        <w:framePr w:w="836" w:h="230" w:x="4492" w:y="40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5371" w:y="40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91" w:h="230" w:x="5654" w:y="4006" w:hSpace="0" w:vSpace="0" w:wrap="around" w:vAnchor="page" w:hAnchor="margin" w:hRule="exact"/>
        <w:pBdr/>
      </w:pPr>
      <w:r>
        <w:rPr>
          <w:rStyle w:val="CharacterStyle22"/>
        </w:rPr>
        <w:t>zpravodajské</w:t>
      </w:r>
    </w:p>
    <w:p>
      <w:pPr>
        <w:pStyle w:val="ParagraphStyle36"/>
        <w:pBdr/>
        <w:rPr>
          <w:rStyle w:val="CharacterStyle22"/>
        </w:rPr>
        <w:framePr w:w="505" w:h="230" w:x="6888" w:y="4006" w:hSpace="0" w:vSpace="0" w:wrap="around" w:vAnchor="page" w:hAnchor="margin" w:hRule="exact"/>
        <w:pBdr/>
      </w:pPr>
      <w:r>
        <w:rPr>
          <w:rStyle w:val="CharacterStyle22"/>
        </w:rPr>
        <w:t>práci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47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47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477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477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47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47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47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47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0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7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70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70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70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7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70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70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1181" w:h="230" w:x="5424" w:y="47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64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7252" w:y="47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742" w:y="470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8078" w:y="47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48" w:y="470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9331" w:y="470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662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139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8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61" w:y="49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2044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2779" w:y="4938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3028" w:y="49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3331" w:y="49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3945" w:y="4938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4593" w:y="493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5284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5553" w:y="4938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6379" w:y="493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6758" w:y="4938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7728" w:y="493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8020" w:y="4938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8932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201" w:y="493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10060" w:y="493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8" w:y="5168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1238" w:y="5168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1886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2390" w:y="5168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3158" w:y="5168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3782" w:y="5168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4584" w:y="51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5088" w:y="516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5745" w:y="5168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6091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6374" w:y="5168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7108" w:y="5168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7876" w:y="516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8491" w:y="516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9182" w:y="516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6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63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63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63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63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6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63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63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6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63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63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6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8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869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8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869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86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869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8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869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843" w:y="58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256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5428" w:y="5869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806" w:y="586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987" w:y="58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145" w:y="58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9091" w:y="58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792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28" w:y="609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897" w:y="609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1732" w:y="609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2433" w:y="609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6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49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8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3013" w:x="0" w:y="11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1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těchto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magisterském studijním programu a nejméně 5 let odborné praxe v oboru zaměstnání operativní pracovník, kriminalistický analytik, obrana a ochrana nebo v pozici soukromý detektiv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získané absolvováním studia v magisterském studijním programu a nejméně 5 let odborné praxe jako pedagog vyšší odborné školy v oborech zaměřených na bezpečnostně právní činnost nebo bezpečnostní služb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106" w:x="0" w:y="65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6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376" w:x="0" w:y="11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0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4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AL CZ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aplikované informatiky, Zl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service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2.12.2024 4:10:0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