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zpravodajský pracovník / detektivka zpravodajská pracovnice (kód: 68-01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 právní problematiku a ochranu osobních údajů (zpravodajská činnos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orem, metod a prostředků soukromé detektivní činnosti a jejich praktické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zpravodajskou činnost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soukromého detektiva (zpravodajská činnost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zpravodajsk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 / detektivka zpravodajská pracovnice,  31.12.2024 2:5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 / detektivka zpravodajská pracovnice,  31.12.2024 2:5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57:56Z</dcterms:created>
  <dc:creator/>
  <dc:description/>
  <dc:language>en-US</dc:language>
  <cp:lastModifiedBy>Stimulsoft Reports 2020.2.3 from 29 April 2020</cp:lastModifiedBy>
  <dcterms:modified xsi:type="dcterms:W3CDTF">2024-12-31T02:5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