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zpravodajský pracovník / detektivka zpravodajská pracovnice (kód: 68-01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forem, metod a prostředků soukromé detektivní činnosti a jejich praktické napl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rostředků a pomůcek pro zpravodajskou činnost v rámci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 (zpravodajská činnost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analyzování informací při zpravodajské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 / detektivka zpravodajská pracovnice,  22.11.2024 0:2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 / detektivka zpravodajská pracovnice,  22.11.2024 0:2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7:05Z</dcterms:created>
  <dc:creator/>
  <dc:description/>
  <dc:language>en-US</dc:language>
  <cp:lastModifiedBy>Stimulsoft Reports 2020.2.3 from 29 April 2020</cp:lastModifiedBy>
  <dcterms:modified xsi:type="dcterms:W3CDTF">2024-11-22T00:2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