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manažer v obchodě a službách (kód: 68-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manažer v obchodě a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ezpečnostní polit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cipování bezpečnostní politiky v obchodě a služ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s bezpečnostními složkami, orgány státní správy, samosprávy a dalšími subjek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ární ochraně a bezpečnosti ochrany a zdraví při prá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echnických bezpečnostních systém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externích dodavatelů bezpečnostních slu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zání business plánu a bezpečnosti obchodní org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ých situací v obchodní organiza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ezpečnostní polit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pojem bezpečnost a ochrana obyvatel (odpovědné složky, standar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em bezpečnostní politika firm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oblast ochrana (security) – ochrana osob, ochrana majetku a ochrana inform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oblast bezpečnost (safety) – BOZP a PO, prevence závažných havárií a technologická bezpečnos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podstatu administrativní, informační, technické, fyzické a personální bezpečnost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Vysvětlit postavení a úlohu bezpečnostního managementu – odpovědnost – kontinuita business plánu</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úlohu vnitřního auditu, controllingu a reportingu z hlediska ochrany osob a majetk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88" w:hSpace="0" w:vSpace="0" w:wrap="around" w:vAnchor="page" w:hAnchor="margin" w:hRule="exact"/>
        <w:pBdr/>
      </w:pPr>
      <w:r>
        <w:rPr>
          <w:rStyle w:val="CharacterStyle9"/>
        </w:rPr>
        <w:t>h) Charakterizovat legislativní rámec ČR a EU, bezpečnostní standardy a požadavky, zásady a normy (evropské normy, české státní normy, ISO normy)</w:t>
      </w:r>
    </w:p>
    <w:p>
      <w:pPr>
        <w:pStyle w:val="ParagraphStyle28"/>
        <w:pBdr>
          <w:bottom w:val="nil"/>
          <w:right w:val="nil"/>
        </w:pBdr>
        <w:rPr>
          <w:rStyle w:val="FakeCharacterStyle"/>
        </w:rPr>
        <w:framePr w:w="3921" w:h="831"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19" w:hSpace="0" w:vSpace="0" w:wrap="around" w:vAnchor="page" w:hAnchor="margin" w:hRule="exact"/>
        <w:pBdr/>
      </w:pPr>
      <w:r>
        <w:rPr>
          <w:rStyle w:val="CharacterStyle7"/>
        </w:rPr>
        <w:t>i) Stručně popsat bezpečnostní strategie – bezpečnostní studie a analýzy, bezpečnostní projekt, bezpečnostní program, bezpečnostní systémy a kroky, bezpečnostní dokumentace</w:t>
      </w:r>
    </w:p>
    <w:p>
      <w:pPr>
        <w:pStyle w:val="ParagraphStyle26"/>
        <w:pBdr>
          <w:bottom w:val="nil"/>
          <w:right w:val="nil"/>
        </w:pBdr>
        <w:rPr>
          <w:rStyle w:val="FakeCharacterStyle"/>
        </w:rPr>
        <w:framePr w:w="3921" w:h="831" w:x="6800" w:y="8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0" w:hSpace="0" w:vSpace="0" w:wrap="around" w:vAnchor="page" w:hAnchor="margin" w:hRule="exact"/>
        <w:pBdr/>
      </w:pPr>
      <w:r>
        <w:rPr>
          <w:rStyle w:val="CharacterStyle9"/>
        </w:rPr>
        <w:t>j) Vysvětlit postavení a úlohu bezpečnostních složek státu, státní samosprávy, soukromých bezpečnostních služeb – specifikovat úkoly a omezení v rámci legislativního rámce</w:t>
      </w:r>
    </w:p>
    <w:p>
      <w:pPr>
        <w:pStyle w:val="ParagraphStyle28"/>
        <w:pBdr>
          <w:bottom w:val="nil"/>
          <w:right w:val="nil"/>
        </w:pBdr>
        <w:rPr>
          <w:rStyle w:val="FakeCharacterStyle"/>
        </w:rPr>
        <w:framePr w:w="3921" w:h="831" w:x="6800" w:y="9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1" w:hSpace="0" w:vSpace="0" w:wrap="around" w:vAnchor="page" w:hAnchor="margin" w:hRule="exact"/>
        <w:pBdr/>
      </w:pPr>
      <w:r>
        <w:rPr>
          <w:rStyle w:val="CharacterStyle7"/>
        </w:rPr>
        <w:t>k) Vysvětlit pojmy trestný čin, správní delikt, přestupek</w:t>
      </w:r>
    </w:p>
    <w:p>
      <w:pPr>
        <w:pStyle w:val="ParagraphStyle26"/>
        <w:pBdr>
          <w:bottom w:val="nil"/>
          <w:right w:val="nil"/>
        </w:pBdr>
        <w:rPr>
          <w:rStyle w:val="FakeCharacterStyle"/>
        </w:rPr>
        <w:framePr w:w="3921" w:h="376" w:x="6800" w:y="10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cipování bezpečnostní politiky v obchodě a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realizaci a aplikaci bezpečnostní politiky v obchodních společnostech v souladu s legislativou, normami a bezpečnostními standar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pecifikovat pojmy ochrana (safety) a bezpečnost (security) v obchodě a službách v různě velkých provozovná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timalizovat a implementovat systém dodržování bezpečnostních zásad</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Charakterizovat zásadu priorit a nadřazenosti (ústavní zákon, zákon, zákonná opatření senátu, nařízení vlády, vyhlášky ústředních správních orgán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Charakterizovat zásadu souladu a subsidiarity v organizaci</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roces optimalizace bezpečnostních opatření a nákladů (poměr rizik, škod a dostatečných nákladů)</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Navrhnout systém správy a údržby elektronického a mechanického zabezpečení (ochrana areálu, objektů, majetku, zboží, aj.)</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48" w:hSpace="0" w:vSpace="0" w:wrap="around" w:vAnchor="page" w:hAnchor="margin" w:hRule="exact"/>
        <w:pBdr/>
      </w:pPr>
      <w:r>
        <w:rPr>
          <w:rStyle w:val="CharacterStyle9"/>
        </w:rPr>
        <w:t>h) Popsat tvorbu bezpečnostních projektů a opatření, tvorbu provozních řádů, bezpečnostních směrnic, manuálů a postupů, včetně řešení mimořádných událostí a krizového řízení</w:t>
      </w:r>
    </w:p>
    <w:p>
      <w:pPr>
        <w:pStyle w:val="ParagraphStyle28"/>
        <w:pBdr>
          <w:bottom w:val="nil"/>
          <w:right w:val="nil"/>
        </w:pBdr>
        <w:rPr>
          <w:rStyle w:val="FakeCharacterStyle"/>
        </w:rPr>
        <w:framePr w:w="3921" w:h="831"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0" w:hSpace="0" w:vSpace="0" w:wrap="around" w:vAnchor="page" w:hAnchor="margin" w:hRule="exact"/>
        <w:pBdr/>
      </w:pPr>
      <w:r>
        <w:rPr>
          <w:rStyle w:val="CharacterStyle7"/>
        </w:rPr>
        <w:t>i) Zdůvodnit zavedení systému ochrany informací a řízení informační bezpečnosti v souladu se zák. č.101/2000 Sb. o ochraně osobních údajů v platném znění a ISO 27001 – ISMS a vysvětlit odlišnost od zákona na ochranu utajovaných informací</w:t>
      </w:r>
    </w:p>
    <w:p>
      <w:pPr>
        <w:pStyle w:val="ParagraphStyle26"/>
        <w:pBdr>
          <w:bottom w:val="nil"/>
          <w:right w:val="nil"/>
        </w:pBdr>
        <w:rPr>
          <w:rStyle w:val="FakeCharacterStyle"/>
        </w:rPr>
        <w:framePr w:w="3921" w:h="1055"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5" w:hSpace="0" w:vSpace="0" w:wrap="around" w:vAnchor="page" w:hAnchor="margin" w:hRule="exact"/>
        <w:pBdr/>
      </w:pPr>
      <w:r>
        <w:rPr>
          <w:rStyle w:val="CharacterStyle9"/>
        </w:rPr>
        <w:t>j) Charakterizovat opatření na ochranu firemních zájmů</w:t>
      </w:r>
    </w:p>
    <w:p>
      <w:pPr>
        <w:pStyle w:val="ParagraphStyle28"/>
        <w:pBdr>
          <w:bottom w:val="nil"/>
          <w:right w:val="nil"/>
        </w:pBdr>
        <w:rPr>
          <w:rStyle w:val="FakeCharacterStyle"/>
        </w:rPr>
        <w:framePr w:w="3921" w:h="376"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1" w:hSpace="0" w:vSpace="0" w:wrap="around" w:vAnchor="page" w:hAnchor="margin" w:hRule="exact"/>
        <w:pBdr/>
      </w:pPr>
      <w:r>
        <w:rPr>
          <w:rStyle w:val="CharacterStyle7"/>
        </w:rPr>
        <w:t>k) Popsat rozdíly zásad ochrany majetku ve vztahu k jeho vlastnictví – odpovědnost, způsoby řešení a hlášení - krádeže, škody, škodné události, odlišnost vnější a vnitřní kriminalita (vnitropodniková) aj.</w:t>
      </w:r>
    </w:p>
    <w:p>
      <w:pPr>
        <w:pStyle w:val="ParagraphStyle26"/>
        <w:pBdr>
          <w:bottom w:val="nil"/>
          <w:right w:val="nil"/>
        </w:pBdr>
        <w:rPr>
          <w:rStyle w:val="FakeCharacterStyle"/>
        </w:rPr>
        <w:framePr w:w="3921" w:h="831" w:x="6800" w:y="9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2" w:hSpace="0" w:vSpace="0" w:wrap="around" w:vAnchor="page" w:hAnchor="margin" w:hRule="exact"/>
        <w:pBdr/>
      </w:pPr>
      <w:r>
        <w:rPr>
          <w:rStyle w:val="CharacterStyle9"/>
        </w:rPr>
        <w:t>l) Charakterizovat vnitropodnikové zásady prevence ‒ kriminality, protipožární ochrany, odvracení krizových situací a mimořádných událostí</w:t>
      </w:r>
    </w:p>
    <w:p>
      <w:pPr>
        <w:pStyle w:val="ParagraphStyle28"/>
        <w:pBdr>
          <w:bottom w:val="nil"/>
          <w:right w:val="nil"/>
        </w:pBdr>
        <w:rPr>
          <w:rStyle w:val="FakeCharacterStyle"/>
        </w:rPr>
        <w:framePr w:w="3921" w:h="607" w:x="6800" w:y="10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9" w:hSpace="0" w:vSpace="0" w:wrap="around" w:vAnchor="page" w:hAnchor="margin" w:hRule="exact"/>
        <w:pBdr/>
      </w:pPr>
      <w:r>
        <w:rPr>
          <w:rStyle w:val="CharacterStyle7"/>
        </w:rPr>
        <w:t>m) Popsat zásady a podstatu vnitřní personální, informační, administrativní a fyzické bezpečnosti v obchodě a službách</w:t>
      </w:r>
    </w:p>
    <w:p>
      <w:pPr>
        <w:pStyle w:val="ParagraphStyle26"/>
        <w:pBdr>
          <w:bottom w:val="nil"/>
          <w:right w:val="nil"/>
        </w:pBdr>
        <w:rPr>
          <w:rStyle w:val="FakeCharacterStyle"/>
        </w:rPr>
        <w:framePr w:w="3921" w:h="607" w:x="6800" w:y="10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n) Vysvětlit podstatu aplikace bezpečnostních norem, standardů, zásad a specifických požadavků při přípravě a tvorbě smluv, interních směrnic, pokynů a manuálů</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s bezpečnostními složkami, orgány státní správy, samosprávy a dalšími subjek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sady součinnosti a spolupráce s ostatními bezpečnostními složkami, jejich práva a pov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způsoby součinnosti s jednotkami hasičského záchranného sboru, záchranné služby, integrovaného záchranného systému (zásady komunikace a spolupráce, práva a povinn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Charakterizovat způsoby spolupráce s orgány činnými v trestním řízení a orgány působícími ve správním řízení (specifika trestního a správního řízení, specifika trestního a správního řízení, práva a povinnosti účastníků řízení, předávání podkladů a informac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Charakterizovat zásady spolupráce na prevenci a preventivních opatřeních (prevence proti krádežím a kriminalitě, prevence proti vniknutí či napadení, prevence proti haváriím, předcházení mimořádných událostí aj.)</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38" w:hSpace="0" w:vSpace="0" w:wrap="around" w:vAnchor="page" w:hAnchor="margin" w:hRule="exact"/>
        <w:pBdr/>
      </w:pPr>
      <w:r>
        <w:rPr>
          <w:rStyle w:val="CharacterStyle7"/>
        </w:rPr>
        <w:t>e) Popsat podstatu mechanismu vnější kontroly (ze strany orgánů státní správy a samosprávy ‒ inspektorát práce, cizinecká policie, Úřad pro ochranu osobních údajů, živnostenský úřad, inspektorát na ochranu životního prostředí aj.) ‒ práva, povinnosti, způsob spolupráce a zásady předávání relevantních podkladů a informací</w:t>
      </w:r>
    </w:p>
    <w:p>
      <w:pPr>
        <w:pStyle w:val="ParagraphStyle26"/>
        <w:pBdr>
          <w:bottom w:val="nil"/>
          <w:right w:val="nil"/>
        </w:pBdr>
        <w:rPr>
          <w:rStyle w:val="FakeCharacterStyle"/>
        </w:rPr>
        <w:framePr w:w="3921" w:h="1280"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617" w:hSpace="0" w:vSpace="0" w:wrap="around" w:vAnchor="page" w:hAnchor="margin" w:hRule="exact"/>
        <w:pBdr/>
      </w:pPr>
      <w:r>
        <w:rPr>
          <w:rStyle w:val="CharacterStyle9"/>
        </w:rPr>
        <w:t>f) Vysvětlit mechanismy způsoby spolupráce v rámci komerční bezpečnosti ‒ smluvní ostraha majetku a osob, komerční detektivní služby, vlastní ochrana majetku a informací, komerční zpravodajství ‒ zásady předávání materiálů, podkladů a informací, nakládání a archivace</w:t>
      </w:r>
    </w:p>
    <w:p>
      <w:pPr>
        <w:pStyle w:val="ParagraphStyle28"/>
        <w:pBdr>
          <w:bottom w:val="nil"/>
          <w:right w:val="nil"/>
        </w:pBdr>
        <w:rPr>
          <w:rStyle w:val="FakeCharacterStyle"/>
        </w:rPr>
        <w:framePr w:w="3921" w:h="1055"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617" w:hSpace="0" w:vSpace="0" w:wrap="around" w:vAnchor="page" w:hAnchor="margin" w:hRule="exact"/>
        <w:pBdr/>
      </w:pPr>
      <w:r>
        <w:rPr>
          <w:rStyle w:val="CharacterStyle17"/>
        </w:rPr>
        <w:t>Písemné a ústní ověření</w:t>
      </w:r>
    </w:p>
    <w:p>
      <w:pPr>
        <w:pStyle w:val="ParagraphStyle30"/>
        <w:pBdr/>
        <w:rPr>
          <w:rStyle w:val="CharacterStyle18"/>
        </w:rPr>
        <w:framePr w:w="10712" w:h="248" w:x="28" w:y="8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ární ochraně a bezpečnosti ochrany a zdraví při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stručně charakterizovat technické a mechanické systémy a prostředky požární ochrany (elektrické požární systémy, hlásiče, hasicí přístroje, hydranty, protipožární dveře a zábrany; znalost nasazení a použ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obsah požárních poplachových směrnic (únikové a evakuační trasy, protipožární hlídky – odpovědné osoby a kontakty, postupy a způsoby hlášení, rozmístění hasicích přístrojů, hydrant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specifika v nákupních a obchodních centrech (uskladnění hořlavých a nebezpečných látek, riziková místa, silné – slabé stránky, havarijní a poruchová služba, spolupráce zaměstnanců, soukromé bezpečnostní služby a dalších osob, aj.)</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opsat činnosti po vzniku požáru – rozdíly uvnitř a vně obchodního centra (nákladová zóna/sklad/parking)</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Charakterizovat zásady hlášení, likvidace, odpovědnosti a součinnost Integrovaného záchranného systému, Hasičského záchranného sboru, plynařů</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tručně charakterizovat rizika související s ochranou zdraví při práci včetně specifikace a rozdílů ve vztahu k zaměstnancům obchodu, soukromé bezpečnostní služby a osob dalších smluvních partnerů souvisejících s výkonem jejich pracovní činnosti</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Orientovat se v možnostech využití příslušných základních ochranných pomůcek a zásad</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1" w:hSpace="0" w:vSpace="0" w:wrap="around" w:vAnchor="page" w:hAnchor="margin" w:hRule="exact"/>
        <w:pBdr/>
      </w:pPr>
      <w:r>
        <w:rPr>
          <w:rStyle w:val="CharacterStyle9"/>
        </w:rPr>
        <w:t>h) Popsat zásady vedení a uložení dokumentace BOZP a PO (odpovědnost, místo uložení)</w:t>
      </w:r>
    </w:p>
    <w:p>
      <w:pPr>
        <w:pStyle w:val="ParagraphStyle28"/>
        <w:pBdr>
          <w:bottom w:val="nil"/>
          <w:right w:val="nil"/>
        </w:pBdr>
        <w:rPr>
          <w:rStyle w:val="FakeCharacterStyle"/>
        </w:rPr>
        <w:framePr w:w="3921" w:h="607"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8" w:hSpace="0" w:vSpace="0" w:wrap="around" w:vAnchor="page" w:hAnchor="margin" w:hRule="exact"/>
        <w:pBdr/>
      </w:pPr>
      <w:r>
        <w:rPr>
          <w:rStyle w:val="CharacterStyle7"/>
        </w:rPr>
        <w:t>i) Popsat postup při pracovním úrazu (práva, povinnosti, první pomoc, ošetření, hlášení, dokumentace)</w:t>
      </w:r>
    </w:p>
    <w:p>
      <w:pPr>
        <w:pStyle w:val="ParagraphStyle26"/>
        <w:pBdr>
          <w:bottom w:val="nil"/>
          <w:right w:val="nil"/>
        </w:pBdr>
        <w:rPr>
          <w:rStyle w:val="FakeCharacterStyle"/>
        </w:rPr>
        <w:framePr w:w="3921" w:h="607" w:x="6800" w:y="9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5" w:hSpace="0" w:vSpace="0" w:wrap="around" w:vAnchor="page" w:hAnchor="margin" w:hRule="exact"/>
        <w:pBdr/>
      </w:pPr>
      <w:r>
        <w:rPr>
          <w:rStyle w:val="CharacterStyle9"/>
        </w:rPr>
        <w:t>j) Vyjmenovat zásady pro poskytnutí první pomoci</w:t>
      </w:r>
    </w:p>
    <w:p>
      <w:pPr>
        <w:pStyle w:val="ParagraphStyle28"/>
        <w:pBdr>
          <w:bottom w:val="nil"/>
          <w:right w:val="nil"/>
        </w:pBdr>
        <w:rPr>
          <w:rStyle w:val="FakeCharacterStyle"/>
        </w:rPr>
        <w:framePr w:w="3921" w:h="376" w:x="6800" w:y="9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1" w:hSpace="0" w:vSpace="0" w:wrap="around" w:vAnchor="page" w:hAnchor="margin" w:hRule="exact"/>
        <w:pBdr/>
      </w:pPr>
      <w:r>
        <w:rPr>
          <w:rStyle w:val="CharacterStyle7"/>
        </w:rPr>
        <w:t>k) Uvést a stručně charakterizovat technické a mechanické systémy a prostředky požární ochrany (elektrický požární systém, hlásiče, hasicí přístroje, hydranty, protipožární dveře a zábrany; znalost nasazení a použití)</w:t>
      </w:r>
    </w:p>
    <w:p>
      <w:pPr>
        <w:pStyle w:val="ParagraphStyle26"/>
        <w:pBdr>
          <w:bottom w:val="nil"/>
          <w:right w:val="nil"/>
        </w:pBdr>
        <w:rPr>
          <w:rStyle w:val="FakeCharacterStyle"/>
        </w:rPr>
        <w:framePr w:w="3921" w:h="831" w:x="6800" w:y="10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1" w:hSpace="0" w:vSpace="0" w:wrap="around" w:vAnchor="page" w:hAnchor="margin" w:hRule="exact"/>
        <w:pBdr/>
      </w:pPr>
      <w:r>
        <w:rPr>
          <w:rStyle w:val="CharacterStyle16"/>
        </w:rPr>
        <w:t>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ých bezpečnostních systém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oblasti bezpečnostní ochrany (oblast fyzické ochrany, oblast technické ochrany a oblast administrativně organizačních opatř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metody a způsoby technologických bezpečnostních systémů a mechanického zabezpečení - související bezpečnostní analýza a prognóza (výhody – zápory, náklady aj.)</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světlit specifika elektrotechnických, akustických a mechanických bezpečnostních systém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psat obecné zásady a rozdíly taktického účelu a nasazení technických prostředků a technologických systémů (účel využití, náročnost údržby, obslužnost)</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Charakterizovat technologické systémy a technické prostředky k ochraně před požárem (elektrická požární signalizace, hasicí přístroje, hydranty, ochranné oděvy a pomůcky, masky aj.)</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944" w:hSpace="0" w:vSpace="0" w:wrap="around" w:vAnchor="page" w:hAnchor="margin" w:hRule="exact"/>
        <w:pBdr/>
      </w:pPr>
      <w:r>
        <w:rPr>
          <w:rStyle w:val="CharacterStyle9"/>
        </w:rPr>
        <w:t>f) Charakterizovat technologické systémy a technické prostředky k zajištění ochrany objektů před vniknutím a pohybem nepovolaných osob (elektronická zabezpečovací signalizace, ostraha perimetrů a vyhrazených zón, vstupní docházkové a identifikační systémy, závory, zámky, petlice, bezpečnostní dveře a zámky, vrata, rolety, ploty, tvrzená skla, plomby)</w:t>
      </w:r>
    </w:p>
    <w:p>
      <w:pPr>
        <w:pStyle w:val="ParagraphStyle28"/>
        <w:pBdr>
          <w:bottom w:val="nil"/>
          <w:right w:val="nil"/>
        </w:pBdr>
        <w:rPr>
          <w:rStyle w:val="FakeCharacterStyle"/>
        </w:rPr>
        <w:framePr w:w="3921" w:h="1280"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4" w:hSpace="0" w:vSpace="0" w:wrap="around" w:vAnchor="page" w:hAnchor="margin" w:hRule="exact"/>
        <w:pBdr/>
      </w:pPr>
      <w:r>
        <w:rPr>
          <w:rStyle w:val="CharacterStyle7"/>
        </w:rPr>
        <w:t>g) Charakterizovat technologické a technické prostředky k ochraně majetku a cenin (elektronická ochrana zboží, bezpečnostní rámy a brány, trezory, plechové skříně, ochranné bezpečnostní prvky k zabránění krádeží zboží tzv. „labeling“ ‒ lanka, objímky čipy, stop-lock, štítky, akustické pavouky)</w:t>
      </w:r>
    </w:p>
    <w:p>
      <w:pPr>
        <w:pStyle w:val="ParagraphStyle26"/>
        <w:pBdr>
          <w:bottom w:val="nil"/>
          <w:right w:val="nil"/>
        </w:pBdr>
        <w:rPr>
          <w:rStyle w:val="FakeCharacterStyle"/>
        </w:rPr>
        <w:framePr w:w="3921" w:h="1055"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79" w:hSpace="0" w:vSpace="0" w:wrap="around" w:vAnchor="page" w:hAnchor="margin" w:hRule="exact"/>
        <w:pBdr/>
      </w:pPr>
      <w:r>
        <w:rPr>
          <w:rStyle w:val="CharacterStyle9"/>
        </w:rPr>
        <w:t>h) Charakterizovat technologické a technické bezpečnostní prostředky k zadokumentování dat, informací a ochraně provozu (kamerový systém, foto, náhradní a záložní zdroje, skartovačky, ochrana hardware a software, antivirové programy, bezpečnostní tašky, bezpečnostní kufry)</w:t>
      </w:r>
    </w:p>
    <w:p>
      <w:pPr>
        <w:pStyle w:val="ParagraphStyle28"/>
        <w:pBdr>
          <w:bottom w:val="nil"/>
          <w:right w:val="nil"/>
        </w:pBdr>
        <w:rPr>
          <w:rStyle w:val="FakeCharacterStyle"/>
        </w:rPr>
        <w:framePr w:w="3921" w:h="1055"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5" w:hSpace="0" w:vSpace="0" w:wrap="around" w:vAnchor="page" w:hAnchor="margin" w:hRule="exact"/>
        <w:pBdr/>
      </w:pPr>
      <w:r>
        <w:rPr>
          <w:rStyle w:val="CharacterStyle7"/>
        </w:rPr>
        <w:t>i) Charakterizovat technologické a technické prostředky k ochraně osob před útokem a napadením (neprůstřelné vesty, helmy, mírnější prostředky, hlásiče, pojítka)</w:t>
      </w:r>
    </w:p>
    <w:p>
      <w:pPr>
        <w:pStyle w:val="ParagraphStyle26"/>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Charakterizovat bezpečnostní prostředky sloužící k označení útočníka – pachatele krádeže bankovek aj.</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k) Vysvětlit zásady komplexního řešení ochrany obchodních jednotek podle míry rizika napadení</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9" w:hSpace="0" w:vSpace="0" w:wrap="around" w:vAnchor="page" w:hAnchor="margin" w:hRule="exact"/>
        <w:pBdr/>
      </w:pPr>
      <w:r>
        <w:rPr>
          <w:rStyle w:val="CharacterStyle9"/>
        </w:rPr>
        <w:t>l) Vysvětlit zásady vhodného nasazení a využití bezpečnostních technických a technologických prostředků (znalost, ohodnocení a popsání rizik, navržení vhodných opatření s užitím technických prostředků)</w:t>
      </w:r>
    </w:p>
    <w:p>
      <w:pPr>
        <w:pStyle w:val="ParagraphStyle28"/>
        <w:pBdr>
          <w:bottom w:val="nil"/>
          <w:right w:val="nil"/>
        </w:pBdr>
        <w:rPr>
          <w:rStyle w:val="FakeCharacterStyle"/>
        </w:rPr>
        <w:framePr w:w="3921" w:h="831"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10" w:hSpace="0" w:vSpace="0" w:wrap="around" w:vAnchor="page" w:hAnchor="margin" w:hRule="exact"/>
        <w:pBdr/>
      </w:pPr>
      <w:r>
        <w:rPr>
          <w:rStyle w:val="CharacterStyle7"/>
        </w:rPr>
        <w:t>m) Vysvětlit zásady správného provozu, servisu, údržby, odpovědnosti aj. (postavení a úloha zaměstnance, pracovníka soukromé bezpečnostní služby, řešení škod, nákladovost, aj.)</w:t>
      </w:r>
    </w:p>
    <w:p>
      <w:pPr>
        <w:pStyle w:val="ParagraphStyle26"/>
        <w:pBdr>
          <w:bottom w:val="nil"/>
          <w:right w:val="nil"/>
        </w:pBdr>
        <w:rPr>
          <w:rStyle w:val="FakeCharacterStyle"/>
        </w:rPr>
        <w:framePr w:w="3921" w:h="831" w:x="6800" w:y="13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externích dodavatelů bezpečnostní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outsourcingu z hlediska bezpečnostní problemat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ráva a kompetence externích dodavatelů bezpečnostních služ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dstatu a způsob využití externích dodavatelů bezpečnostních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brat vhodnou kombinaci externích dodavatelů bezpečnostních služeb a vlast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Navrhnout kritéria výběrového 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Charakterizovat proces výběrového řízení</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podstatu dělby činností při naplňování strategických záměrů v oblasti ostrahy a ochrany majet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Charakterizovat základy smluvních vztahů s externími dodavateli bezpečnostních služeb</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Stručně charakterizovat dokumenty potřebné pro činnost externích dodavatelů bezpečnostních služeb</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Vymezit příslušné pozice, zásady plánu nasazení, požadavků a vlastní činnost pracovníků externích dodavatelů bezpečnostních služeb</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Popsat zásady komunikace s ohledem na postavení osob a jejich odpovědnost za úsek bezpečnosti a ochrany majetku a osob</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7" w:hSpace="0" w:vSpace="0" w:wrap="around" w:vAnchor="page" w:hAnchor="margin" w:hRule="exact"/>
        <w:pBdr/>
      </w:pPr>
      <w:r>
        <w:rPr>
          <w:rStyle w:val="CharacterStyle9"/>
        </w:rPr>
        <w:t>l) Vysvětlit podstatu vzdělávání v oblasti bezpečnosti, zajištění pravidelných a mimořádných školení zaměstnanců a dodavatelů služeb</w:t>
      </w:r>
    </w:p>
    <w:p>
      <w:pPr>
        <w:pStyle w:val="ParagraphStyle28"/>
        <w:pBdr>
          <w:bottom w:val="nil"/>
          <w:right w:val="nil"/>
        </w:pBdr>
        <w:rPr>
          <w:rStyle w:val="FakeCharacterStyle"/>
        </w:rPr>
        <w:framePr w:w="3921" w:h="607"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Provázání business plánu a bezpečnosti obchodní organizace</w:t>
      </w:r>
    </w:p>
    <w:p>
      <w:pPr>
        <w:pStyle w:val="ParagraphStyle22"/>
        <w:pBdr>
          <w:top w:val="nil"/>
          <w:left w:val="nil"/>
          <w:right w:val="nil"/>
        </w:pBdr>
        <w:rPr>
          <w:rStyle w:val="FakeCharacterStyle"/>
        </w:rPr>
        <w:framePr w:w="6713" w:h="376" w:x="45" w:y="10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0" w:hSpace="0" w:vSpace="0" w:wrap="around" w:vAnchor="page" w:hAnchor="margin" w:hRule="exact"/>
        <w:pBdr/>
      </w:pPr>
      <w:r>
        <w:rPr>
          <w:rStyle w:val="CharacterStyle7"/>
        </w:rPr>
        <w:t>a) Charakterizovat business plán</w:t>
      </w:r>
    </w:p>
    <w:p>
      <w:pPr>
        <w:pStyle w:val="ParagraphStyle26"/>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Charakterizovat ekonomické dopady bezpečnostních opatření na hospodářský výsledek obchodní organizace</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4" w:hSpace="0" w:vSpace="0" w:wrap="around" w:vAnchor="page" w:hAnchor="margin" w:hRule="exact"/>
        <w:pBdr/>
      </w:pPr>
      <w:r>
        <w:rPr>
          <w:rStyle w:val="CharacterStyle7"/>
        </w:rPr>
        <w:t>c) Popsat obecné zásady organizace provozu a preventivních bezpečnostních opatření u obchodní společnosti</w:t>
      </w:r>
    </w:p>
    <w:p>
      <w:pPr>
        <w:pStyle w:val="ParagraphStyle26"/>
        <w:pBdr>
          <w:bottom w:val="nil"/>
          <w:right w:val="nil"/>
        </w:pBdr>
        <w:rPr>
          <w:rStyle w:val="FakeCharacterStyle"/>
        </w:rPr>
        <w:framePr w:w="3921" w:h="607"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0" w:hSpace="0" w:vSpace="0" w:wrap="around" w:vAnchor="page" w:hAnchor="margin" w:hRule="exact"/>
        <w:pBdr/>
      </w:pPr>
      <w:r>
        <w:rPr>
          <w:rStyle w:val="CharacterStyle9"/>
        </w:rPr>
        <w:t>d) Uvést specifika a rozdíly ‒ obchodní centrum ‒ obchodní jednotka ‒ provozovna</w:t>
      </w:r>
    </w:p>
    <w:p>
      <w:pPr>
        <w:pStyle w:val="ParagraphStyle28"/>
        <w:pBdr>
          <w:bottom w:val="nil"/>
          <w:right w:val="nil"/>
        </w:pBdr>
        <w:rPr>
          <w:rStyle w:val="FakeCharacterStyle"/>
        </w:rPr>
        <w:framePr w:w="3921" w:h="607" w:x="6800" w:y="12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07" w:hSpace="0" w:vSpace="0" w:wrap="around" w:vAnchor="page" w:hAnchor="margin" w:hRule="exact"/>
        <w:pBdr/>
      </w:pPr>
      <w:r>
        <w:rPr>
          <w:rStyle w:val="CharacterStyle7"/>
        </w:rPr>
        <w:t>e) Popsat zásadu volného a omezeného pohybu osob v obchodní organizaci</w:t>
      </w:r>
    </w:p>
    <w:p>
      <w:pPr>
        <w:pStyle w:val="ParagraphStyle26"/>
        <w:pBdr>
          <w:bottom w:val="nil"/>
          <w:right w:val="nil"/>
        </w:pBdr>
        <w:rPr>
          <w:rStyle w:val="FakeCharacterStyle"/>
        </w:rPr>
        <w:framePr w:w="3921" w:h="376" w:x="6800" w:y="13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83" w:hSpace="0" w:vSpace="0" w:wrap="around" w:vAnchor="page" w:hAnchor="margin" w:hRule="exact"/>
        <w:pBdr/>
      </w:pPr>
      <w:r>
        <w:rPr>
          <w:rStyle w:val="CharacterStyle9"/>
        </w:rPr>
        <w:t>f) Vysvětlit postavení, úkoly a vlastní činnost osob a zaměstnanců zainteresovaných a odpovědných za ochranu osob a majetku</w:t>
      </w:r>
    </w:p>
    <w:p>
      <w:pPr>
        <w:pStyle w:val="ParagraphStyle28"/>
        <w:pBdr>
          <w:bottom w:val="nil"/>
          <w:right w:val="nil"/>
        </w:pBdr>
        <w:rPr>
          <w:rStyle w:val="FakeCharacterStyle"/>
        </w:rPr>
        <w:framePr w:w="3921" w:h="607" w:x="6800" w:y="13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90" w:hSpace="0" w:vSpace="0" w:wrap="around" w:vAnchor="page" w:hAnchor="margin" w:hRule="exact"/>
        <w:pBdr/>
      </w:pPr>
      <w:r>
        <w:rPr>
          <w:rStyle w:val="CharacterStyle7"/>
        </w:rPr>
        <w:t>g) Vymezit hlavní úkoly a vlastní činnost bezpečnostního manažera v obchodě</w:t>
      </w:r>
    </w:p>
    <w:p>
      <w:pPr>
        <w:pStyle w:val="ParagraphStyle26"/>
        <w:pBdr>
          <w:bottom w:val="nil"/>
          <w:right w:val="nil"/>
        </w:pBdr>
        <w:rPr>
          <w:rStyle w:val="FakeCharacterStyle"/>
        </w:rPr>
        <w:framePr w:w="3921" w:h="607" w:x="6800" w:y="14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9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ých situací v obchodní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ezit pojmy krizová situace, krizové řízení, krizový management a etická pravidla při řešení krizových situ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legislativní rámec a veřejnou koncepci oblasti krizového řízení a plánů kritické připravenosti, úloha a postavení složek státu, obcí a ostatních subjekt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cíl a úlohu preventivních programů a opatř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Uvést podstatu krizových plánů a krizového řízení, její závislost na znalostech a odpovědnosti krizového managementu, na fungování vnitřního bezpečnostního systému a jeho kontinuitě s profesionálními složkami Integrovaného záchranného systému</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Popsat zásady prognóz, příčin, následků a důsledků mimořádných událostí (analýza rizik, škod, prevence)</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opsat zásady a postupy optimálního řešení mimořádných událostí a kritických situací</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6" w:hSpace="0" w:vSpace="0" w:wrap="around" w:vAnchor="page" w:hAnchor="margin" w:hRule="exact"/>
        <w:pBdr/>
      </w:pPr>
      <w:r>
        <w:rPr>
          <w:rStyle w:val="CharacterStyle7"/>
        </w:rPr>
        <w:t>g) Charakterizovat způsoby zajištění optimálních informací pro řízení krizoví situace</w:t>
      </w:r>
    </w:p>
    <w:p>
      <w:pPr>
        <w:pStyle w:val="ParagraphStyle26"/>
        <w:pBdr>
          <w:bottom w:val="nil"/>
          <w:right w:val="nil"/>
        </w:pBdr>
        <w:rPr>
          <w:rStyle w:val="FakeCharacterStyle"/>
        </w:rPr>
        <w:framePr w:w="3921" w:h="607"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3" w:hSpace="0" w:vSpace="0" w:wrap="around" w:vAnchor="page" w:hAnchor="margin" w:hRule="exact"/>
        <w:pBdr/>
      </w:pPr>
      <w:r>
        <w:rPr>
          <w:rStyle w:val="CharacterStyle9"/>
        </w:rPr>
        <w:t>h) Vysvětlit pojem “přijatelná míra rizika“ pro majitele, vedení společnosti, veřejnost</w:t>
      </w:r>
    </w:p>
    <w:p>
      <w:pPr>
        <w:pStyle w:val="ParagraphStyle28"/>
        <w:pBdr>
          <w:bottom w:val="nil"/>
          <w:right w:val="nil"/>
        </w:pBdr>
        <w:rPr>
          <w:rStyle w:val="FakeCharacterStyle"/>
        </w:rPr>
        <w:framePr w:w="3921" w:h="607"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3" w:hSpace="0" w:vSpace="0" w:wrap="around" w:vAnchor="page" w:hAnchor="margin" w:hRule="exact"/>
        <w:pBdr/>
      </w:pPr>
      <w:r>
        <w:rPr>
          <w:rStyle w:val="CharacterStyle17"/>
        </w:rPr>
        <w:t>Písemné a ústní ověření</w:t>
      </w:r>
    </w:p>
    <w:p>
      <w:pPr>
        <w:pStyle w:val="ParagraphStyle30"/>
        <w:pBdr/>
        <w:rPr>
          <w:rStyle w:val="CharacterStyle18"/>
        </w:rPr>
        <w:framePr w:w="10712" w:h="248" w:x="28" w:y="8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po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utorizovaná osob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předsedy zkušební komise je dbát na to, aby zkouška probíhala podle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c) a g) kompetence Koncipování bezpečnostní politiky v obchodě a službách a kritéria b), d) - f) a k) kompetence Řízení externích dodavatelů bezpečnostních služeb jsou ověřována prakticky formou případové studie. Uchazeč případovou studii vypracuje doma před konáním zkoušky odborné způsobilosti. Autorizovaná osoba 14 dní před termínem konání zkoušky zadá téma a rozsah případové studie. Uchazeč ji odevzdá 5 dní před termínem konání zkoušky. Předmětem ověření daných kompetencí je prezentace a obhajoba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právo nebo bezpečnost + 5 let praxe v koordinaci ostrahy v obchodě a službách, z toho minimálně 1 rok v posledních dvou letech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živatelská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hlédnout ke stanovisku k odborné způsobilosti žadatele o autorizaci vydanému věcně příslušným profesním společenstvem Hospodářské komory ČR nebo Svazu průmyslu a dopravy ČR ve smyslu § 50 a násl. zákona č. 500/2004 Sb. v platném znění,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31"/>
        <w:pBdr/>
        <w:rPr>
          <w:rStyle w:val="FakeCharacterStyle"/>
        </w:rPr>
        <w:framePr w:w="10768" w:h="3474"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vybavenou počítačem s připojením k internetu a data projektorem. Běžné kancelářské vybavení (stůl, židle, lampa, psací prostředky, čistý papír). Soubor 15 případových stu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376" w:x="0" w:y="13989" w:hSpace="0" w:vSpace="0" w:wrap="around" w:vAnchor="page" w:hAnchor="margin" w:hRule="exact"/>
        <w:pBdr/>
      </w:pPr>
      <w:r>
        <w:rPr/>
      </w:r>
    </w:p>
    <w:p>
      <w:pPr>
        <w:pStyle w:val="ParagraphStyle33"/>
        <w:pBdr/>
        <w:rPr>
          <w:rStyle w:val="CharacterStyle20"/>
        </w:rPr>
        <w:framePr w:w="10712" w:h="340" w:x="28" w:y="13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4 hodiny (hodinou se rozumí 6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g. FM 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na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C. Bezpečnostní poradenstv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 Družstvo v Uherském Ostro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ue adventur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co Stores ČR</w:t>
      </w:r>
    </w:p>
    <w:p>
      <w:pPr>
        <w:pStyle w:val="ParagraphStyle19"/>
        <w:pBdr/>
        <w:rPr>
          <w:rStyle w:val="CharacterStyle11"/>
        </w:rPr>
        <w:framePr w:w="7654" w:h="331" w:x="28" w:y="15940" w:hSpace="0" w:vSpace="0" w:wrap="around" w:vAnchor="page" w:hAnchor="margin" w:hRule="exact"/>
        <w:pBdr/>
      </w:pPr>
      <w:r>
        <w:rPr>
          <w:rStyle w:val="CharacterStyle11"/>
        </w:rPr>
        <w:t>Bezpečnostní manažer v obchodě a službách, 22.12.2024 18:27:3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