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manažer/manažerka v obchodě a službách (kód: 68-005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 v obchodě a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 poli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cipování bezpečnostní politiky v obchodě a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bezpečnostními složkami, orgány státní správy, samosprávy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ární ochraně a bezpečnosti ochrany a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bezpečnostní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xterních dodavatelů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zání business plánu a bezpečnosti obchodní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ých situací v obchodní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/manažerka v obchodě a službách,  22.12.2024 7:0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/manažerka v obchodě a službách,  22.12.2024 7:0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4:06Z</dcterms:created>
  <dc:creator/>
  <dc:description/>
  <dc:language>en-US</dc:language>
  <cp:lastModifiedBy>Stimulsoft Reports 2020.2.3 from 29 April 2020</cp:lastModifiedBy>
  <dcterms:modified xsi:type="dcterms:W3CDTF">2024-12-22T07:0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