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 (prošetřování udá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7.12.2024 5:38: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ě i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i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7.12.2024 5:38: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u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Vysvětlit analýzu klíčové informace a určit prioritu informací o důkazech, příčiny, podmínky a následky a neschopnost takové informace být důkazem</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5" w:hSpace="0" w:vSpace="0" w:wrap="around" w:vAnchor="page" w:hAnchor="margin" w:hRule="exact"/>
        <w:pBdr/>
      </w:pPr>
      <w:r>
        <w:rPr>
          <w:rStyle w:val="CharacterStyle9"/>
        </w:rPr>
        <w:t>b) Vysvětlit způsoby a možnosti předvídání jednání svého protějšku s ohledem na cílené dotazy a odpovědi a minimalizace vzniku konfliktu</w:t>
      </w:r>
    </w:p>
    <w:p>
      <w:pPr>
        <w:pStyle w:val="ParagraphStyle28"/>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2"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8"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3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8" w:hSpace="0" w:vSpace="0" w:wrap="around" w:vAnchor="page" w:hAnchor="margin" w:hRule="exact"/>
        <w:pBdr/>
      </w:pPr>
      <w:r>
        <w:rPr>
          <w:rStyle w:val="CharacterStyle17"/>
        </w:rPr>
        <w:t>Ústní ověření</w:t>
      </w:r>
    </w:p>
    <w:p>
      <w:pPr>
        <w:pStyle w:val="ParagraphStyle30"/>
        <w:pBdr/>
        <w:rPr>
          <w:rStyle w:val="CharacterStyle18"/>
        </w:rPr>
        <w:framePr w:w="10712" w:h="248" w:x="28" w:y="14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7.12.2024 5:38: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prošetřování událostí v rámci soukromé detektivní činnosti. Každá kompetence je zastoupena v jedné nebo několika skupinách otázek. Při každé zkoušce musí být ověřeny všechny kompetence kvalifikačního standardu. Celkový počet otázek v testu musí být 30. Každé písemně ověřované kritérium musí být zastoupeno alespoň 2x. Celková velikost souboru testových otázek musí být minimálně 70 s tím, že každé písemně ověřované kritérium musí být zastoupeno alespoň 5</w:t>
        <w:br/>
        <w:t>otázkami.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Skupina B ověřuje kompetence: Ovládání prostředků a pomůcek pro prošetřování událostí v rámci soukromé detektivní činnosti; Dokumentování a vyhodnocování informací, jejich evidence a příprava k předání klientovi (prošetřování událostí); Zpracování a analyzování informací při prošetřování událostí. Autorizovaná osoba musí mít minimálně 10 typových situací skupiny A a 10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7.12.2024 5:38: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7.12.2024 5:38: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7.12.2024 5:38: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7.12.2024 5:38: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