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 oblasti vzdělávání a zaměstn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systematizace a vyhodnocování kariérov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procesu a individuální a skupinové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eciálních komunikačních metod pro kompenzaci příslušného ohrožení, rizika nebo znevýho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aktivity zaměřené na rozvoj dovedností řízení karié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radenských služeb a  spolupráce aktérů v oblasti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ní rozvoj kariérového pora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25.12.2024 6:5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25.12.2024 6:5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3:23Z</dcterms:created>
  <dc:creator/>
  <dc:description/>
  <dc:language>en-US</dc:language>
  <cp:lastModifiedBy>Stimulsoft Reports 2020.2.3 from 29 April 2020</cp:lastModifiedBy>
  <dcterms:modified xsi:type="dcterms:W3CDTF">2024-12-25T06:5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