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/ kariérová poradkyně (kód: 75-00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er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 oblasti vzdělávání a zaměstna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, systematizace a vyhodnocování kariérových infor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, technik a postupů základní kariérové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radenského procesu a individuální a skupinové porad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peciálních komunikačních metod pro kompenzaci příslušného ohrožení, rizika nebo znevýhod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aktivity zaměřené na rozvoj dovedností řízení karié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oradenských služeb a  spolupráce aktérů v oblasti kariérového porad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ní rozvoj kariérového pora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,  26.12.2024 14:3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,  26.12.2024 14:3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32:44Z</dcterms:created>
  <dc:creator/>
  <dc:description/>
  <dc:language>en-US</dc:language>
  <cp:lastModifiedBy>Stimulsoft Reports 2020.2.3 from 29 April 2020</cp:lastModifiedBy>
  <dcterms:modified xsi:type="dcterms:W3CDTF">2024-12-26T14:3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