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2.12.2024 12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kompetenc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ká 1725/1, 73701 Český Těš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QUALIT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inská 173, 46010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S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benská 113/47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, Mgr. Galová J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esná VII/3097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ské centrum vzdělávání a Jazyková škola s právem státní jazykové zkoušky, Plzeň, sady 5. května 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5. května 85/42, 30100 Plzeň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IO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930, 69642 Vrac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CON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1714/1, 50002 Hradec Králové - Pražské Předměs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22.12.2024 12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7:35Z</dcterms:created>
  <dc:creator/>
  <dc:description/>
  <dc:language>en-US</dc:language>
  <cp:lastModifiedBy>Stimulsoft Reports 2020.2.3 from 29 April 2020</cp:lastModifiedBy>
  <dcterms:modified xsi:type="dcterms:W3CDTF">2024-12-22T12:2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