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iérový poradce pro vzdělávací a profesní dráhu (kód: 75-00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a metodách kariérového porad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, tvorba a poskytování kariérových informací pro přímou i bezkontaktní kariérovou práci s klientem (jednotlivcem i skupinami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, technik a postupů základní kariérové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radenského rozhovoru s cílem získat základní kariérové inform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á práce s jednotlivcem a se skupinou, individuální plány, metody skupinové kariér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í, systemizace kariérových informací na regionální úrovni, práce s potenciálními zaměstn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ariérových informací ze světa vzdělávání a světa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počátečního a dalšího vzdělávání včetně předpisů souvisejících s kariérovým poradenstv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informačních, poradenských a vzdělávacích akcí zaměřených na podporu a rozvoj řízení vlastní kariéry lidí (career management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,  21.11.2024 14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iérový poradce pro vzdělávací a profesní dráhu,  21.11.2024 14:2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0:50Z</dcterms:created>
  <dc:creator/>
  <dc:description/>
  <dc:language>en-US</dc:language>
  <cp:lastModifiedBy>Stimulsoft Reports 2020.2.3 from 29 April 2020</cp:lastModifiedBy>
  <dcterms:modified xsi:type="dcterms:W3CDTF">2024-11-21T14:2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