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iérový poradce / kariérová poradkyně pro zaměstnanost (kód: 75-005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erový pora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orii a metodách kariérového porad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, tvorba a poskytování kariérních informací pro přímou i bezkontaktní kariérovou práci s klientem (jednotlivcem i skupinami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, technik a postupů základní kariérové diagno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radenského rozhovoru s cílem získat základní kariérové inform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á práce s jednotlivcem a se skupinou, individuální plány, metody skupinové kariér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í, systemizace kariérových informací na regionální úrovni, práce s potenciálními zaměstnav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ové a individuální poradenství o možnostech profesního uplatnění uchazečů o zaměstn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hledech, statistikách, analýzách a prognózách trhu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hodnosti pracovních míst z hlediska kvalifikace, praxe a preferencí uchaze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/ kariérová poradkyně pro zaměstnanost,  22.11.2024 2:3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/ kariérová poradkyně pro zaměstnanost,  22.11.2024 2:3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37:39Z</dcterms:created>
  <dc:creator/>
  <dc:description/>
  <dc:language>en-US</dc:language>
  <cp:lastModifiedBy>Stimulsoft Reports 2020.2.3 from 29 April 2020</cp:lastModifiedBy>
  <dcterms:modified xsi:type="dcterms:W3CDTF">2024-11-22T02:37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