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iérový poradce pro zaměstnanost (kód: 75-00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iérový poradce pro zaměstna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orii a metodách kariérového porad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ledávání, tvorba a poskytování kariérních informací pro přímou i bezkontaktní kariérovou práci s klientem (jednotlivcem i skupinam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Uplatňování metod, technik a postupů základní kariérové diagnosti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poradenského rozhovoru s cílem získat základní kariérové inform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ariérová práce s jednotlivcem a se skupinou, individuální plány, metody skupinové kariérní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í, systemizace kariérových informací na regionální úrovni, práce s potenciálními zaměstnavatel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upinové a individuální poradenství o možnostech profesního uplatnění uchazečů o zaměstn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přehledech, statistikách, analýzách a prognózách trhu prá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uzování vhodnosti pracovních míst z hlediska kvalifikace, praxe a preferencí uchazeč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2.2024 21:07: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orii a metodách kariérového porad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mezit kariérové poradenství jako obor lidské činnosti, jeho předmět, cíle, sektory působení, cílové skupiny klient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charakterizovat teorie kariérového poradenství v minimálním rozsahu zdrojů v českém jazy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ředstavit vlastní portfolio metod, technik a strategií kariérového poradenství, uvést příklady aplikace jednotlivých metod, technik a postupů kariérového poradenství v prax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metody shromažďování kariérových informací o klientovi (uvést příklad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Vyhledávání, tvorba a poskytování kariérních informací pro přímou i bezkontaktní kariérovou práci s klientem (jednotlivcem i skupinami)</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7" w:hSpace="0" w:vSpace="0" w:wrap="around" w:vAnchor="page" w:hAnchor="margin" w:hRule="exact"/>
        <w:pBdr/>
      </w:pPr>
      <w:r>
        <w:rPr>
          <w:rStyle w:val="CharacterStyle7"/>
        </w:rPr>
        <w:t>a) Vysvětlit pojem kariérové informace a způsob práce s nimi</w:t>
      </w:r>
    </w:p>
    <w:p>
      <w:pPr>
        <w:pStyle w:val="ParagraphStyle26"/>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3" w:hSpace="0" w:vSpace="0" w:wrap="around" w:vAnchor="page" w:hAnchor="margin" w:hRule="exact"/>
        <w:pBdr/>
      </w:pPr>
      <w:r>
        <w:rPr>
          <w:rStyle w:val="CharacterStyle9"/>
        </w:rPr>
        <w:t>b) Popsat alespoň pět okruhů informací, které jsou klíčové pro kariérové poradenství</w:t>
      </w:r>
    </w:p>
    <w:p>
      <w:pPr>
        <w:pStyle w:val="ParagraphStyle28"/>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Vyjmenovat základní zdroje kariérových informací, předvést práci s jedním zvoleným zdrojem (vyhledání dle zadání)</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d) Předvést modelový rozhovor s klientem zaměřený na sdělování kariérových informac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30"/>
        <w:pBdr/>
        <w:rPr>
          <w:rStyle w:val="CharacterStyle18"/>
        </w:rPr>
        <w:framePr w:w="10712" w:h="248" w:x="28" w:y="101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Uplatňování metod, technik a postupů základní kariérové diagnostiky</w:t>
      </w:r>
    </w:p>
    <w:p>
      <w:pPr>
        <w:pStyle w:val="ParagraphStyle22"/>
        <w:pBdr>
          <w:top w:val="nil"/>
          <w:left w:val="nil"/>
          <w:right w:val="nil"/>
        </w:pBdr>
        <w:rPr>
          <w:rStyle w:val="FakeCharacterStyle"/>
        </w:rPr>
        <w:framePr w:w="6713" w:h="376" w:x="45" w:y="11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a) Popsat základní etické principy při kariérové diagnostice</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b) Popsat základní metody kariérové diagnostiky a jejich užití s ohledem na cíle diagnostiky</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3" w:hSpace="0" w:vSpace="0" w:wrap="around" w:vAnchor="page" w:hAnchor="margin" w:hRule="exact"/>
        <w:pBdr/>
      </w:pPr>
      <w:r>
        <w:rPr>
          <w:rStyle w:val="CharacterStyle7"/>
        </w:rPr>
        <w:t>c) Popsat zásady volby konkrétních diagnostických metod vzhledem k cílům diagnostiky</w:t>
      </w:r>
    </w:p>
    <w:p>
      <w:pPr>
        <w:pStyle w:val="ParagraphStyle26"/>
        <w:pBdr>
          <w:bottom w:val="nil"/>
          <w:right w:val="nil"/>
        </w:pBdr>
        <w:rPr>
          <w:rStyle w:val="FakeCharacterStyle"/>
        </w:rPr>
        <w:framePr w:w="3921" w:h="607"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0" w:hSpace="0" w:vSpace="0" w:wrap="around" w:vAnchor="page" w:hAnchor="margin" w:hRule="exact"/>
        <w:pBdr/>
      </w:pPr>
      <w:r>
        <w:rPr>
          <w:rStyle w:val="CharacterStyle9"/>
        </w:rPr>
        <w:t>d) Popsat základní zásady interpretace diagnostických metod v kariérové diagnostice</w:t>
      </w:r>
    </w:p>
    <w:p>
      <w:pPr>
        <w:pStyle w:val="ParagraphStyle28"/>
        <w:pBdr>
          <w:bottom w:val="nil"/>
          <w:right w:val="nil"/>
        </w:pBdr>
        <w:rPr>
          <w:rStyle w:val="FakeCharacterStyle"/>
        </w:rPr>
        <w:framePr w:w="3921" w:h="607" w:x="6800" w:y="13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7" w:hSpace="0" w:vSpace="0" w:wrap="around" w:vAnchor="page" w:hAnchor="margin" w:hRule="exact"/>
        <w:pBdr/>
      </w:pPr>
      <w:r>
        <w:rPr>
          <w:rStyle w:val="CharacterStyle7"/>
        </w:rPr>
        <w:t>e) Předvést 2 metody kariérové diagnostiky (jednu testovou a jednu netestovou) – zdůvodnění volby metody, její administrace, vyhodnocení a interpretace klientovi</w:t>
      </w:r>
    </w:p>
    <w:p>
      <w:pPr>
        <w:pStyle w:val="ParagraphStyle26"/>
        <w:pBdr>
          <w:bottom w:val="nil"/>
          <w:right w:val="nil"/>
        </w:pBdr>
        <w:rPr>
          <w:rStyle w:val="FakeCharacterStyle"/>
        </w:rPr>
        <w:framePr w:w="3921" w:h="831"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7"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47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2.2024 21:07: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radenského rozhovoru s cílem získat základní kariérové infor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cíle, druhy, podmínky, strukturu poradenského rozhovoru, identifikovat motivaci klienta, jeho předpoklady a schopnosti s ohledem na prostředí, v němž se klient pohybuje, identifikovat cesty možného kariérového rozvoj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Charakterizovat cíle, druhy, podmínky, strukturu poradenského rozhovoru</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psat techniky vedení rozhovoru, včetně technik kladení otázek ‒ sestavit uzavřené a otevřené otázky</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Charakterizovat prostředí pro bezpečně vedený poradenský rozhovor</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Předvést průběh poradenského rozhovoru a prokázat dovednost efektivně komunikovat a řešit potřeby klienta</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raktické předved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Kariérová práce s jednotlivcem a se skupinou, individuální plány, metody skupinové kariérní práce</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2" w:hSpace="0" w:vSpace="0" w:wrap="around" w:vAnchor="page" w:hAnchor="margin" w:hRule="exact"/>
        <w:pBdr/>
      </w:pPr>
      <w:r>
        <w:rPr>
          <w:rStyle w:val="CharacterStyle7"/>
        </w:rPr>
        <w:t>a) Popsat metodiku tvorby individuálních plánů, sběr informací, uzavření kontraktu, určení priorit, posilování aktivních rozhodování a volby klienta, kontrolu plnění cílů</w:t>
      </w:r>
    </w:p>
    <w:p>
      <w:pPr>
        <w:pStyle w:val="ParagraphStyle26"/>
        <w:pBdr>
          <w:bottom w:val="nil"/>
          <w:right w:val="nil"/>
        </w:pBdr>
        <w:rPr>
          <w:rStyle w:val="FakeCharacterStyle"/>
        </w:rPr>
        <w:framePr w:w="3921" w:h="831"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3" w:hSpace="0" w:vSpace="0" w:wrap="around" w:vAnchor="page" w:hAnchor="margin" w:hRule="exact"/>
        <w:pBdr/>
      </w:pPr>
      <w:r>
        <w:rPr>
          <w:rStyle w:val="CharacterStyle9"/>
        </w:rPr>
        <w:t>b) Uvést metody kariérového plánování rozvoje: akční plán, osobní projekt, hodnocení alternativ, ujasnění hodnot, průzkum kompetencí</w:t>
      </w:r>
    </w:p>
    <w:p>
      <w:pPr>
        <w:pStyle w:val="ParagraphStyle28"/>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c) Předvést a popsat motivační techniky kariérového poradenství při individuální a skupinové práci s klienty</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6" w:hSpace="0" w:vSpace="0" w:wrap="around" w:vAnchor="page" w:hAnchor="margin" w:hRule="exact"/>
        <w:pBdr/>
      </w:pPr>
      <w:r>
        <w:rPr>
          <w:rStyle w:val="CharacterStyle9"/>
        </w:rPr>
        <w:t>d) Zdůvodnit užití skupinového poradenství v rámci kariérového poradenství, uvést možná zaměření akcí skupinového kariérového poradenství a výhody heterogenní nebo homogenní skupiny</w:t>
      </w:r>
    </w:p>
    <w:p>
      <w:pPr>
        <w:pStyle w:val="ParagraphStyle28"/>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7" w:hSpace="0" w:vSpace="0" w:wrap="around" w:vAnchor="page" w:hAnchor="margin" w:hRule="exact"/>
        <w:pBdr/>
      </w:pPr>
      <w:r>
        <w:rPr>
          <w:rStyle w:val="CharacterStyle7"/>
        </w:rPr>
        <w:t>e) Popsat techniky a metody práce se skupinou</w:t>
      </w:r>
    </w:p>
    <w:p>
      <w:pPr>
        <w:pStyle w:val="ParagraphStyle26"/>
        <w:pBdr>
          <w:bottom w:val="nil"/>
          <w:right w:val="nil"/>
        </w:pBdr>
        <w:rPr>
          <w:rStyle w:val="FakeCharacterStyle"/>
        </w:rPr>
        <w:framePr w:w="3921" w:h="376"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4" w:hSpace="0" w:vSpace="0" w:wrap="around" w:vAnchor="page" w:hAnchor="margin" w:hRule="exact"/>
        <w:pBdr/>
      </w:pPr>
      <w:r>
        <w:rPr>
          <w:rStyle w:val="CharacterStyle9"/>
        </w:rPr>
        <w:t>f) Sestavit ukázkový program skupinového poradenství podle specifika vybrané cílové skupiny, zdůvodnit volbu jednotlivých postupů, metod</w:t>
      </w:r>
    </w:p>
    <w:p>
      <w:pPr>
        <w:pStyle w:val="ParagraphStyle28"/>
        <w:pBdr>
          <w:bottom w:val="nil"/>
          <w:right w:val="nil"/>
        </w:pBdr>
        <w:rPr>
          <w:rStyle w:val="FakeCharacterStyle"/>
        </w:rPr>
        <w:framePr w:w="3921" w:h="607" w:x="6800" w:y="10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4"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14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48" w:hSpace="0" w:vSpace="0" w:wrap="around" w:vAnchor="page" w:hAnchor="margin" w:hRule="exact"/>
        <w:pBdr/>
      </w:pPr>
      <w:r>
        <w:rPr>
          <w:rStyle w:val="CharacterStyle13"/>
        </w:rPr>
        <w:t>Vedení evidencí, systemizace kariérových informací na regionální úrovni, práce s potenciálními zaměstnavateli</w:t>
      </w:r>
    </w:p>
    <w:p>
      <w:pPr>
        <w:pStyle w:val="ParagraphStyle22"/>
        <w:pBdr>
          <w:top w:val="nil"/>
          <w:left w:val="nil"/>
          <w:right w:val="nil"/>
        </w:pBdr>
        <w:rPr>
          <w:rStyle w:val="FakeCharacterStyle"/>
        </w:rPr>
        <w:framePr w:w="6713" w:h="376" w:x="45" w:y="12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15" w:hSpace="0" w:vSpace="0" w:wrap="around" w:vAnchor="page" w:hAnchor="margin" w:hRule="exact"/>
        <w:pBdr/>
      </w:pPr>
      <w:r>
        <w:rPr>
          <w:rStyle w:val="CharacterStyle7"/>
        </w:rPr>
        <w:t>a) Uvést zásady, význam, způsoby a formy vedení dokumentace o klientovi ve vztahu k jeho vzdělání, kvalifikaci a rekvalifikaci, zaměstnání a řízení kariéry</w:t>
      </w:r>
    </w:p>
    <w:p>
      <w:pPr>
        <w:pStyle w:val="ParagraphStyle26"/>
        <w:pBdr>
          <w:bottom w:val="nil"/>
          <w:right w:val="nil"/>
        </w:pBdr>
        <w:rPr>
          <w:rStyle w:val="FakeCharacterStyle"/>
        </w:rPr>
        <w:framePr w:w="3921" w:h="831"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46" w:hSpace="0" w:vSpace="0" w:wrap="around" w:vAnchor="page" w:hAnchor="margin" w:hRule="exact"/>
        <w:pBdr/>
      </w:pPr>
      <w:r>
        <w:rPr>
          <w:rStyle w:val="CharacterStyle9"/>
        </w:rPr>
        <w:t>b) Efektivně vést dokumentaci v elektronické podobě na PC</w:t>
      </w:r>
    </w:p>
    <w:p>
      <w:pPr>
        <w:pStyle w:val="ParagraphStyle28"/>
        <w:pBdr>
          <w:bottom w:val="nil"/>
          <w:right w:val="nil"/>
        </w:pBdr>
        <w:rPr>
          <w:rStyle w:val="FakeCharacterStyle"/>
        </w:rPr>
        <w:framePr w:w="3921" w:h="376" w:x="6800" w:y="13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4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322" w:hSpace="0" w:vSpace="0" w:wrap="around" w:vAnchor="page" w:hAnchor="margin" w:hRule="exact"/>
        <w:pBdr/>
      </w:pPr>
      <w:r>
        <w:rPr>
          <w:rStyle w:val="CharacterStyle7"/>
        </w:rPr>
        <w:t>c) Identifikovat aktéry kariérového poradenství (instituce, které realizují nebo mají vliv na rozvoj kariérového poradenství či poskytovatele poradenství, zaměstnavatele) a u každého aktéra popsat jeho roli v kariérovém poradenství</w:t>
      </w:r>
    </w:p>
    <w:p>
      <w:pPr>
        <w:pStyle w:val="ParagraphStyle26"/>
        <w:pBdr>
          <w:bottom w:val="nil"/>
          <w:right w:val="nil"/>
        </w:pBdr>
        <w:rPr>
          <w:rStyle w:val="FakeCharacterStyle"/>
        </w:rPr>
        <w:framePr w:w="3921" w:h="1055" w:x="6800" w:y="14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322" w:hSpace="0" w:vSpace="0" w:wrap="around" w:vAnchor="page" w:hAnchor="margin" w:hRule="exact"/>
        <w:pBdr/>
      </w:pPr>
      <w:r>
        <w:rPr>
          <w:rStyle w:val="CharacterStyle16"/>
        </w:rPr>
        <w:t>Ústní ověření</w:t>
      </w:r>
    </w:p>
    <w:p>
      <w:pPr>
        <w:pStyle w:val="ParagraphStyle30"/>
        <w:pBdr/>
        <w:rPr>
          <w:rStyle w:val="CharacterStyle18"/>
        </w:rPr>
        <w:framePr w:w="10712" w:h="248" w:x="28" w:y="154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2.2024 21:07: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upinové a individuální poradenství o možnostech profesního uplatnění uchazečů o zaměstn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zaměstnatelnost a popsat, jak vést klienta k tomu, aby si ji posílil nebo zvýši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vyklý průběh výběrového řízení na obsazení pracovního míst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termín další vzdělávání dospělých, popsat jeho význam a užití v rámci kariérového poradenství v oblasti zaměstna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Vysvětlit základní principy a možnosti konstrukce strukturovaného životopisu pro účely výběrového řízení. Uvést hlavní chyby sestavování životopis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účel motivačního dopisu a jeho struktury. Uvést hlavní chyby při psaní motivačního dopis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hlavní nástroje a prostředky, které se využívají v procesu hledání zaměstnán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opsat příklady specifických skupin uchazečů o zaměstnání a základní zaměření kariérového poradenství v práci s těmito skupinami</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řipravit a předvést ukázku skupinového kariérového poradenství pro nezaměstnané (např. Job Club nebo motivační poradenský program)</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Popsat strukturu a postupy individuálního kariérového poradenství zaměřeného na oblast zaměstnanosti (včetně dalšího vzdělávání)</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469" w:hSpace="0" w:vSpace="0" w:wrap="around" w:vAnchor="page" w:hAnchor="margin" w:hRule="exact"/>
        <w:pBdr/>
      </w:pPr>
      <w:r>
        <w:rPr>
          <w:rStyle w:val="CharacterStyle9"/>
        </w:rPr>
        <w:t>j) Předvést rozhovor v rámci kariérového poradenství zaměřeného na oblast zaměstnanosti (klient dlouhodobě nezaměstnaný 50+, klient čerstvý absolvent SŠ, klient ‒ osoba se zdravotním postižením po odebrání invalidního důchodu)</w:t>
      </w:r>
    </w:p>
    <w:p>
      <w:pPr>
        <w:pStyle w:val="ParagraphStyle28"/>
        <w:pBdr>
          <w:bottom w:val="nil"/>
          <w:right w:val="nil"/>
        </w:pBdr>
        <w:rPr>
          <w:rStyle w:val="FakeCharacterStyle"/>
        </w:rPr>
        <w:framePr w:w="3921" w:h="1055" w:x="6800" w:y="8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469" w:hSpace="0" w:vSpace="0" w:wrap="around" w:vAnchor="page" w:hAnchor="margin" w:hRule="exact"/>
        <w:pBdr/>
      </w:pPr>
      <w:r>
        <w:rPr>
          <w:rStyle w:val="CharacterStyle17"/>
        </w:rPr>
        <w:t>Praktické předvedení</w:t>
      </w:r>
    </w:p>
    <w:p>
      <w:pPr>
        <w:pStyle w:val="ParagraphStyle30"/>
        <w:pBdr/>
        <w:rPr>
          <w:rStyle w:val="CharacterStyle18"/>
        </w:rPr>
        <w:framePr w:w="10712" w:h="248" w:x="28" w:y="95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1" w:hSpace="0" w:vSpace="0" w:wrap="around" w:vAnchor="page" w:hAnchor="margin" w:hRule="exact"/>
        <w:pBdr/>
      </w:pPr>
      <w:r>
        <w:rPr>
          <w:rStyle w:val="CharacterStyle13"/>
        </w:rPr>
        <w:t>Orientace v přehledech, statistikách, analýzách a prognózách trhu práce</w:t>
      </w:r>
    </w:p>
    <w:p>
      <w:pPr>
        <w:pStyle w:val="ParagraphStyle22"/>
        <w:pBdr>
          <w:top w:val="nil"/>
          <w:left w:val="nil"/>
          <w:right w:val="nil"/>
        </w:pBdr>
        <w:rPr>
          <w:rStyle w:val="FakeCharacterStyle"/>
        </w:rPr>
        <w:framePr w:w="6713" w:h="376" w:x="45" w:y="10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a) Vysvětlit, co je to trh práce, popsat jaké mechanismy se uplatňují v jeho fungování a jaké vlivy na něj působí</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b) Vyhodnotit statistické údaje z příkladu aktuální statistiky regionálního trhu práce</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4" w:hSpace="0" w:vSpace="0" w:wrap="around" w:vAnchor="page" w:hAnchor="margin" w:hRule="exact"/>
        <w:pBdr/>
      </w:pPr>
      <w:r>
        <w:rPr>
          <w:rStyle w:val="CharacterStyle7"/>
        </w:rPr>
        <w:t>c) Popsat užití analýz a prognóz trhu práce v rámci kariérového poradenství</w:t>
      </w:r>
    </w:p>
    <w:p>
      <w:pPr>
        <w:pStyle w:val="ParagraphStyle26"/>
        <w:pBdr>
          <w:bottom w:val="nil"/>
          <w:right w:val="nil"/>
        </w:pBdr>
        <w:rPr>
          <w:rStyle w:val="FakeCharacterStyle"/>
        </w:rPr>
        <w:framePr w:w="3921" w:h="376"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1" w:hSpace="0" w:vSpace="0" w:wrap="around" w:vAnchor="page" w:hAnchor="margin" w:hRule="exact"/>
        <w:pBdr/>
      </w:pPr>
      <w:r>
        <w:rPr>
          <w:rStyle w:val="CharacterStyle9"/>
        </w:rPr>
        <w:t>d) Popsat legislativní rámec oblasti zaměstnanosti</w:t>
      </w:r>
    </w:p>
    <w:p>
      <w:pPr>
        <w:pStyle w:val="ParagraphStyle28"/>
        <w:pBdr>
          <w:bottom w:val="nil"/>
          <w:right w:val="nil"/>
        </w:pBdr>
        <w:rPr>
          <w:rStyle w:val="FakeCharacterStyle"/>
        </w:rPr>
        <w:framePr w:w="3921" w:h="376" w:x="6800" w:y="12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1" w:hSpace="0" w:vSpace="0" w:wrap="around" w:vAnchor="page" w:hAnchor="margin" w:hRule="exact"/>
        <w:pBdr/>
      </w:pPr>
      <w:r>
        <w:rPr>
          <w:rStyle w:val="CharacterStyle17"/>
        </w:rPr>
        <w:t>Ústní ověření</w:t>
      </w:r>
    </w:p>
    <w:p>
      <w:pPr>
        <w:pStyle w:val="ParagraphStyle30"/>
        <w:pBdr/>
        <w:rPr>
          <w:rStyle w:val="CharacterStyle18"/>
        </w:rPr>
        <w:framePr w:w="10712" w:h="248" w:x="28" w:y="130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2.2024 21:07: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hodnosti pracovních míst z hlediska kvalifikace, praxe a preferencí uchaze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charakteristiky volného mís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volná místa na webových portál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vhodnost 4 vyhledaných pracovních míst vzhledem ke kvalifikaci, praxi a preferencím 2 vzorových uchazečů (2 místa na 1 uchazeč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2.2024 21:07: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 které požadované materiály musí uchazeč ke zkoušce zpracova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 svých webových stránkách zpřístupní požadavky ke zkoušce, uvede formální průběh zkoušky, dá k dispozici příklad portfolia k praktickým zkouškám, zpřístupní příklad zkoušení s tématy i tematické okruhy či otázky k ústnímu zkoušení. Autorizovaná osoba tyto informace doplní aktuální odbornou literaturou a legislativními předpisy vztahujícími se ke kariérovému poradenství ohrožených, rizikových a znevýhodněných klientů. Tyto informace bude nejméně jednou ročně aktualiz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ersonálně zabezpečit při ověřování některých kritérií, aby bylo možné ověřovat práci se skupinou i jednotlivc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formou ústního ověření a praktického předvedení prokáže svoje dovednosti, znalosti a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 vykonáním zkoušky zpracovat vlastní portfolio kariérového poradce, kterým dokládá svoji kvalifikaci, dobu a zaměření poradenské praxe a další zkušenosti z práce s klienty. Portfoliem dokládá své znalosti a dovednosti. Portfolio doručí uchazeč nejméně jeden měsíc před konáním zkoušky autorizované osobě.</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2.2024 21:07: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2letá praxe v oblasti řízení a rozvoje lidských zdrojů v poradenství, vlastní kariérová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3letá praxe v oblasti systematického rozvoje teorie a praxe kariérového poradenství (výzkum, výuka a odborné publikace v oblasti kariérového poradenství),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andragogiku, psychologii práce, sociální práci, speciální pedagogiku,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5-R Kariérový poradce pro zaměstnanost, 2letá poradenská praxe (tj. řízení nebo vedení poradců), vlastní poradenská praxe v min. rozsahu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3004"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tabule, dataprojektor, plátno, notebook nebo PC s připojením na internet, DVD přehrávač, sezení vhodné pro možnou práci s materiály i pro uspořádání interaktivních komunikačních technik ve volném prostoru, psací potřeby, prostor pro imitaci poradenského rozhov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2.2024 21:07: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2.2024 21:07: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xpertní tým pro kariérové poradenství,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ysokoškolských poradců (AVŠ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poradenský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sychologických asoci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čina Educ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 ČR – krajská pobočka v Hradci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ch agentur, o. s.</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2.2024 21:07: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