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pro zaměstnanost (kód: 75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zaměstna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ní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ové a individuální poradenství o možnostech profesního uplatnění uchazečů o zaměst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hledech, statistikách, analýzách a prognózách trh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pracovních míst z hlediska kvalifikace, praxe a preferencí uchaze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zaměstnanost,  22.11.2024 1:4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zaměstnanost,  22.11.2024 1:4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4:44Z</dcterms:created>
  <dc:creator/>
  <dc:description/>
  <dc:language>en-US</dc:language>
  <cp:lastModifiedBy>Stimulsoft Reports 2020.2.3 from 29 April 2020</cp:lastModifiedBy>
  <dcterms:modified xsi:type="dcterms:W3CDTF">2024-11-22T01:4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