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pro ohrožené, rizikové a znevýhodněné skupiny obyvatel (kód: 75-00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ohrožené, rizikové a znevýhodněné skupiny obyvat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a metodách kariérového porad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, tvorba a poskytování kariérních informací pro přímou i bezkontaktní kariérovou práci s klientem (jednotlivcem i skupinami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, technik a postupů základní kariérové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radenského rozhovoru s cílem získat základní kariérové infor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á práce s jednotlivcem a se skupinou, individuální plány, metody skupinové kariér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í, systemizace kariérových informací na regionální úrovni, práce s potenciálními zaměstn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peciálních komunikačních metod pro vedení rozhovoru a kompenzaci příslušného ohrožení, rizika nebo znevýhod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á diagnostika a management v oblasti řízení vlastní kariéry klientů s rizikem, ohrožením a znevýhodn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ohrožené, rizikové a znevýhodněné skupiny obyvatel,  17.08.2024 3:5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ohrožené, rizikové a znevýhodněné skupiny obyvatel,  17.08.2024 3:5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51Z</dcterms:created>
  <dc:creator/>
  <dc:description/>
  <dc:language>en-US</dc:language>
  <cp:lastModifiedBy>Stimulsoft Reports 2020.2.3 from 29 April 2020</cp:lastModifiedBy>
  <dcterms:modified xsi:type="dcterms:W3CDTF">2024-08-17T03:5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