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říjmu surovin pro výrobu potravin (kód: 29-08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říjmu surovin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manipulaci s potravinářskými surovina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kladní evidence při příjmu a skladování surovin pro výrobu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2.2024 15:01: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kontrolovat množství a kvalitu surovin, polotovarů a přísad – kontrola hmotnosti a počtu, vizuální a smyslové posouzení, kontrola na přístrojích s jednoduchou obsluhou (vlhkoměr)</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Vysvětlit postup při nevyhovující dodávce surovin, polotovarů nebo přísad</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Uskladnit (uchovávat) suroviny, polotovary a přísady ‒ zvolení typu skladu a vhodných podmínek pro uchování</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Vysvětlit nebezpečí křížové kontaminace (fyzikální, chemické a biologické) potravinářských surovin, polotovarů a přísad</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dva vzorky nebalených surovin v dané provozovně potravinářského podnik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Obsluha strojů a zařízení pro manipulaci s potravinářskými surovinami</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Použít vhodné technologické vybavení při skladování (uchovávání) potravinářských surovin</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Předvést obsluhu strojů a zařízení v souladu se zásadami bezpečnosti práce</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Provádění základní evidence při příjmu a skladování surovin pro výrobu potravin</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Vést předepsanou operativně-technickou evidenci surovin, polotovarů, přísad a obalů</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243"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2.2024 15:01: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významné parametry příslušných skladovacích podmínek (např. teplotu, vlhkost) a provést záznam hodnot, uvést postup při překročení kritických mezí těchto parametr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održovat sanitační řád určený pro skladování (uchovávání) surovin, polotovarů a přísad</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opsat specifická bezpečnostní rizika související s manipulací se strojním vybavení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Ústní ověř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2.2024 15:01: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zaměřeno na činnost související s příjmem a skladováním (uchováváním) surovin v dané oblasti potravinářské výroby s využitím technologických postupů a dodržováním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říjem a uchování surovin, polotovarů a přísad pro výrobu potravin" si zkoušející připraví dva vzorky surovin, pro výrobu v dané provozovně potravinářsk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konkrétní úkol související s příjmem a skladováním (uchováváním) surovin v dané oblasti potravin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zásad bezpečnosti práce,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přejímky a skladování surovin, polotovarů nebo přísad a souvisejících činností.</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2.2024 15:01: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potravinářství a alespoň 5 let odborné praxe v oblasti potravinářské výroby nebo ve funkci učitele praktického vyučování nebo odborného výcviku v oboru vzdělání zaměřeném na potravinářskou výrob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říjem a skladování potravinářsk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dokumentace, zejména specifikace příslušných surovin, polotovarů a přís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2.2024 15:01: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2.2024 15:01: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jmu surovin pro výrobu potravin, 21.12.2024 15:01: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