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příjmu surovin pro výrobu potravin (kód: 29-089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říjmu surovin pro výrobu potravin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a uchovávání surovin, polotovarů a přísad pro výrobu potra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pro manipulaci s potravinářskými surovina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základní evidence při příjmu a skladování surovin pro výrobu potra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potravinářských provozech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říjmu surovin pro výrobu potravin,  17.08.2024 4:00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7.10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říjmu surovin pro výrobu potravin,  17.08.2024 4:00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4:00:57Z</dcterms:created>
  <dc:creator/>
  <dc:description/>
  <dc:language>en-US</dc:language>
  <cp:lastModifiedBy>Stimulsoft Reports 2020.2.3 from 29 April 2020</cp:lastModifiedBy>
  <dcterms:modified xsi:type="dcterms:W3CDTF">2024-08-17T04:00:5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