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íjmu surovin pro výrobu potravin (kód: 29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íjmu surovin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manipulaci s potravinářsk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při příjmu a skladování surovin pro výrob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jmu surovin pro výrobu potravin,  21.12.2024 15:1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jmu surovin pro výrobu potravin,  21.12.2024 15:1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12:12Z</dcterms:created>
  <dc:creator/>
  <dc:description/>
  <dc:language>en-US</dc:language>
  <cp:lastModifiedBy>Stimulsoft Reports 2020.2.3 from 29 April 2020</cp:lastModifiedBy>
  <dcterms:modified xsi:type="dcterms:W3CDTF">2024-12-21T15:1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