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říjem surovin pro výrobu potravin (kód: 29-08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říjmu surovin pro výrobu potravin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a uchovávání surovin, polotovarů a přísad pro výrobu potra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pro manipulaci s potravinářskými surovina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ákladní evidence při příjmu a skladování surovin pro výrobu potra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otravinářských provozech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surovin pro výrobu potravin,  22.12.2024 8:24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4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surovin pro výrobu potravin,  22.12.2024 8:24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8:24:50Z</dcterms:created>
  <dc:creator/>
  <dc:description/>
  <dc:language>en-US</dc:language>
  <cp:lastModifiedBy>Stimulsoft Reports 2020.2.3 from 29 April 2020</cp:lastModifiedBy>
  <dcterms:modified xsi:type="dcterms:W3CDTF">2024-12-22T08:24:5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