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jem surovin pro výrobu potravin (kód: 29-08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říjmu surovin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otra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manipulaci s potravinářskými surovin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 evidence při příjmu a skladování surovin pro výrobu potra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Příjem surovin pro výrobu potravin, 21.11.2024 21:21: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otra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kontrolovat množství a kvalitu surovin, polotovarů a přísad – kontrola hmotnosti a počtu, vizuální a smyslové posouzení, kontrola na přístrojích s jednoduchou obsluhou (vlhkoměr)</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Vysvětlit postup při nevyhovující dodávce surovin, polotovarů nebo přísad</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Uskladnit (uchovávat) suroviny, polotovary a přísady ‒ zvolení typu skladu a vhodných podmínek pro uchování</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Vysvětlit nebezpečí křížové kontaminace (fyzikální, chemické a biologické) potravinářských surovin, polotovarů a přísad</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dva vzorky nebalených surovin v dané provozovně potravinářského podniku</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Obsluha strojů a zařízení pro manipulaci s potravinářskými surovinami</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Použít vhodné technologické vybavení při skladování (uchovávání) potravinářských surovin</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Předvést obsluhu strojů a zařízení v souladu se zásadami bezpečnosti práce</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Provádění základní evidence při příjmu a skladování surovin pro výrobu potravin</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a) Vést předepsanou operativně-technickou evidenci surovin, polotovarů, přísad a obalů</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w:t>
      </w:r>
    </w:p>
    <w:p>
      <w:pPr>
        <w:pStyle w:val="ParagraphStyle30"/>
        <w:pBdr/>
        <w:rPr>
          <w:rStyle w:val="CharacterStyle18"/>
        </w:rPr>
        <w:framePr w:w="10712" w:h="248" w:x="28" w:y="12243"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Příjem surovin pro výrobu potravin, 21.11.2024 21:21: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ledovat významné parametry příslušných skladovacích podmínek (např. teplotu, vlhkost) a provést záznam hodnot, uvést postup při překročení kritických mezí těchto parametr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održovat sanitační řád určený pro skladování (uchovávání) surovin, polotovarů a přísad</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1"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opsat specifická bezpečnostní rizika související s manipulací se strojním vybavení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jem surovin pro výrobu potravin, 21.11.2024 21:21: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prijmu-surovi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zaměřeno na činnost související s příjmem a skladováním (uchováváním) surovin v dané oblasti potravinářské výroby s využitím technologických postupů a dodržováním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Příjem a uchování surovin, polotovarů a přísad pro výrobu potravin" si zkoušející připraví dva vzorky surovin, pro výrobu v dané provozovně potravinářského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konkrétní úkol související s příjmem a skladováním (uchováváním) surovin v dané oblasti potravin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surovin, dodržování ekologických principů, zásad bezpečnosti práce,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přejímky a skladování surovin, polotovarů nebo přísad a souvisejících činností.</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říjem surovin pro výrobu potravin, 21.11.2024 21:21: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potravinářství a alespoň 5 let odborné praxe v oblasti potravinářské výroby nebo ve funkci učitele praktického vyučování nebo odborného výcviku v oboru vzdělání zaměřeném na potravinářskou výrob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výrobn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říjem a skladování potravinářských surovin, polotovarů a přís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dokumentace, zejména specifikace příslušných surovin, polotovarů a přís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říjem surovin pro výrobu potravin, 21.11.2024 21:21: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jem surovin pro výrobu potravin, 21.11.2024 21:21: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Příjem surovin pro výrobu potravin, 21.11.2024 21:21: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